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</w:rPr>
        <w:t>LIST OF ACTIONS</w:t>
      </w:r>
      <w:r>
        <w:fldChar w:fldCharType="begin"/>
      </w:r>
      <w:r>
        <w:rPr/>
        <w:instrText xml:space="preserve"> TC "LIST OF ACTION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IN THE COMPREHENSIVE ECOSYSTEM AMENDMENT</w:t>
      </w:r>
    </w:p>
    <w:p>
      <w:pPr>
        <w:pStyle w:val="Normal"/>
        <w:tabs>
          <w:tab w:val="clear" w:pos="720"/>
          <w:tab w:val="right" w:pos="9720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ACTION 1.</w:t>
      </w:r>
      <w:r>
        <w:rPr/>
        <w:tab/>
      </w:r>
      <w:r>
        <w:rPr>
          <w:b/>
          <w:szCs w:val="24"/>
        </w:rPr>
        <w:t xml:space="preserve">Establish Deepwater Coral Habitat Areas of Particular Concern: </w:t>
      </w:r>
    </w:p>
    <w:p>
      <w:pPr>
        <w:pStyle w:val="Normal"/>
        <w:rPr/>
      </w:pPr>
      <w:r>
        <w:rPr>
          <w:b/>
          <w:szCs w:val="24"/>
        </w:rPr>
        <w:t xml:space="preserve">Cape Lookout Lophelia Banks HAPC;  Cape Fear Lophelia Banks HAPC; Stetson Reefs, Savannah and East Florida Lithoherms, and Miami Terrace HAPC;  Pourtales Terrace HAPC; and The Blake Ridge Diapir Methane Seep HAPC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CTION 2.</w:t>
      </w:r>
      <w:r>
        <w:rPr/>
        <w:tab/>
      </w:r>
      <w:r>
        <w:rPr>
          <w:b/>
          <w:szCs w:val="24"/>
        </w:rPr>
        <w:t>Create a “Shrimp Fishery Access Area” (SFAA) within the proposed Stetson Reefs, Savannah and East Florida Lithoherms, and Miami Terrace C-HAPC boundaries, where fishing with a shrimp trawl and/or shrimp possession is allowed by any vessel holding a rock shrimp limited access endorsement and equipped with an approved vessel monitoring system (VMS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ON 3.</w:t>
      </w:r>
      <w:r>
        <w:rPr/>
        <w:tab/>
      </w:r>
      <w:r>
        <w:rPr>
          <w:b/>
          <w:szCs w:val="24"/>
        </w:rPr>
        <w:t>Create “Allowable Golden Crab Fishing Areas” within the proposed Coral HAPC boundaries: Create an “Allowable Golden Crab Fishing Area” in the Northern Golden Crab Fishing Zone within the proposed Coral HAPC boundaries: Create an “Allowable Golden Crab Fishing Area” in the Middle Golden Crab Fishing Zone within the proposed Coral HAPC boundaries; and Create an “Allowable Golden Crab Fishing Area” in the Southern Golden Crab Fishing Zone within the proposed Coral HAPC boundari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CTION 4.</w:t>
      </w:r>
      <w:r>
        <w:rPr/>
        <w:tab/>
      </w:r>
      <w:r>
        <w:rPr>
          <w:b/>
        </w:rPr>
        <w:t>Amend the Golden Crab Fishery Management Plan to Require Vessel Monito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7:00Z</dcterms:created>
  <dc:creator>SA</dc:creator>
  <dc:description/>
  <cp:keywords/>
  <dc:language>en-US</dc:language>
  <cp:lastModifiedBy>SA</cp:lastModifiedBy>
  <dcterms:modified xsi:type="dcterms:W3CDTF">2008-06-13T09:43:00Z</dcterms:modified>
  <cp:revision>2</cp:revision>
  <dc:subject/>
  <dc:title>LIST OF ACTIONS IN THE COMPREHENSIVE ECOSYSTEM AMENDMENT</dc:title>
</cp:coreProperties>
</file>