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DVISORY PANEL SELECTION COMMITTEE MEETING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ptember 16, 201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ORAL AP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TION:  RECOMMEND RE-APPOINTMENT OF STEVE ROSS AND ANDY SHEPARD TO THE CORAL AP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MITTEE APPROVE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TION:  CREATE AN ECOSYSTEM-MODELING POSITION ON THE HABITAT AP. TRANSFER DR. PAT HALPIN FROM THE CORAL AP TO THE NEWLY CREATED POSITION ON THE HABITAT AP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MITTEE APPROVE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OTION: APPOINT JOHN CRAMER TO THE CORAL AP (COMMERCIAL FISHERMAN NON-CORAL HARVESTER SEAT)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MITTEE APPROVE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 &amp; E AP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TION:   APPOINT JAMES SWARTZENBERG TO THE I &amp; E AP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TION WITHDRAW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TION:  APPOINT JOHN DEAN TO THE I &amp; E AP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MITTEE APPROVE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MACKEREL AP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TION:  APPOINT JOHN “BRAD” STEWART TO THE MACKEREL AP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MITTEE APPROVE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AW ENFORCEMENT AP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TION: APPOINT MARK ROGERS TO THE LAW ENFORCEMENT AP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MITTEE APPROVE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TION: APPOINT JOHN CLARK TO THE LAW ENFORCEMENT AP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MITTEE APPROVE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NAPPER GROUPER AP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TION: RECOMMEND REAPPOINTMENT OF STEVE AMICK, SCOTT OSBORNE, MARK MARHEFKA TO THE SNAPPER GROUPER AP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MITTEE APPROVED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TION:  RECOMMEND APPOINTMENT OF JIM ATACK TO THE SNAPPER GROUPER AP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MITTEE APPROVED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TION: RE-ADVERTISE AN OPEN SEAT ON THE SPINY LOBSTER AP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EDAR POO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TION:  RECOMMEND APPOINTMENT OF JIMMY HULL, CRAIG ANDREWS AND JOHN BARBER TO THE SEDAR POOL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MITTEE APPROVE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THER BUSINES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MOTION</w:t>
      </w:r>
      <w:r>
        <w:rPr>
          <w:b/>
          <w:sz w:val="40"/>
          <w:szCs w:val="40"/>
        </w:rPr>
        <w:t>: RECOMMEND COUNCIL DISBAND THE CALICO SCALLOP AP, PROTECTED RESOURCES AP, MARINE PROTECTED AREAS AP AND THANK THE MEMBERS FOR THEIR SERVICE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MITTEE APPROVE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MOTION: RECOMMEND THE COUNCIL DISBAND THE SHRIMP BRD AD-HOC GROUP, SHRIMP PLAN DEVELOPMENT TEAM, AND THE SNAPPER GROUPER ASSESSMENT GROUP AND THANK THE MEMBERS FOR THEIR SERVICE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OMMITTEE APPROVED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before="0" w:after="20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6:54:00Z</dcterms:created>
  <dc:creator>kim.iverson</dc:creator>
  <dc:description/>
  <cp:keywords/>
  <dc:language>en-US</dc:language>
  <cp:lastModifiedBy> </cp:lastModifiedBy>
  <dcterms:modified xsi:type="dcterms:W3CDTF">2010-09-16T16:54:00Z</dcterms:modified>
  <cp:revision>2</cp:revision>
  <dc:subject/>
  <dc:title/>
</cp:coreProperties>
</file>