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FISHERY ECOSYSTEM PLAN 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F THE SOUTH ATLANTIC REG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raft Table of Contents- June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ased on FEP (2009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VOLUME I: INTRODUCTION AND OVERVIEW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able of Content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ble of Content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t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0 Background Supporting Move to Ecosystem Based Managemen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 Habitat protection and ecosystem management responsibilities as defined in the Magnuson-Stevens Ac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2 Fishery Ecosystem Plan and Comprehensive Fishery Ecosystem Plan Amendment development proces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3 Ecosystem Management Goal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0 Overview of the South Atlantic Ecosyste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 Geographic Boundar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 Climate and weather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 Habitat and Food Web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4 Current Area-based Approaches to Managing Fisheries in the South Atlantic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 of Preparers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SHERY ECOSYSTEM PLAN II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UME II: SOUTH ATLANTIC HABITATS AND SPECIES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able of Content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ble of Content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 of Figur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 of Tabl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0 Description and Distribution of Habitats Comprising the South Atlantic Ecosyste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 Freshwater system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1.1 Riverine and Freshwater Wetlands Syste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ole and Fun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cies composition and community struc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iverine and Freshwater Wetlands as Essential Fish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2 Submersed Rooted Vascular (aquatic bed-oligohaline, tidal fresh and freshwater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ole and Fun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cies composition and community struc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ubmersed Rooted Vascular as Essential Fish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 Estuarine/inshore system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1 Estuarine Emergent (salt marsh and brackish marsh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cological Role and Function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pecies composition and community structur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shes as Essential Fish Habitat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2 Estuarine Shrub/Scrub (Mangroves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ole and Fun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cies composition and community structure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ngroves as Essential Fish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3 Seagrass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ole and Fun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cies composition and community struc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agrass as Essential Fish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4 Oyster Reefs and Shell Ban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ole and Fun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cies composition and community struc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yster Reefs and Shell Banks as Essential Fish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5 Intertidal Flats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ole and Fun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cies composition and community struc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ntertidal Flats as Essential Fish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6 Estuarine Water Colum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ole and Fun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cies composition and community struc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stuarine Water Column as Essential Fish Habit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7 Soft Bottom/Subtidal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ole and Fun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cies composition and community struc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oft Bottom/Subtidal as Essential Fish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 Marine/offshore system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1 Coral, Coral Reefs and Live/Hardbottom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1.1 Coral Reefs and Coral Communit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1.2 Live/Hardbottom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1.3 Deepwater coral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2 Artificial reef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3 Sargassum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scription and distribu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ole and fun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cies composition and community struc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argassum as Essential Fish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4 Marine Water Colum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ole and fun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cies composition and community struc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rine water column as Essential Fish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3.5 Marine Soft Botto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ole and fun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pecies composition and community struc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0 Species’ Biology, Distribution and Statu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 Species under management by the South Atlantic Council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1 Penaeid and Deepwater Shrimp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1.1 Penaeid Shrimp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1.2 Deepwater Shrimp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2 Snapper Grouper Complex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2.1 Species Descriptio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2.2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2.3 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3 Coastal Migratory Pelagic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scription and Distribution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4 Golden Crab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5 Spiny Lobste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6 Coral, Coral Reefs, and Live/Hardbotto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6.1 Shallow Water Coral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6.2 Live/hardbottom spec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6.3 Deepwater Coral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7 Sargassu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1.8 Dolphin and Waho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9 Calico Scallop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 Other Managed Species in the South Atlantic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1 Atlantic Menhade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2 Striped Bas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3 Alewif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4 American Shad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5 Atlantic Sturge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6 Blueback Herring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7 Hickory Shad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8 American eel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9 Red Dru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10 Weakfis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11 Atlantic Croake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12 Spo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3 Summer Flounde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14 Bluefis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15 Horseshoe Crab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2.16 Highly Migratory Pelagic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una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wordfis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illfis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tlantic Shar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 Protected Spec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1 Marine Mammal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Marine Mammals Considered Rare in the South Atlantic Reg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rine Mammals Common to South Atlantic Region or with Additional ESA Protection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2 Sea Turtl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, growth and movement patter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ing designatio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ritical Habitat Designatio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3 Bird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pen Ocean Spec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astal, Shelf, Beach and Dune Spec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orebird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aterfowl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stuarine and Coastal Wetland Spec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of stock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4 Marine Fis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4.1 Smalltooth sawfis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4.2 Shortnose sturge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5 Marine Plant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and distrib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 and growt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bundance and statu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ritical Habita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3.6 Marine Invertebrat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scrip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istribution and Abundanc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produc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velopment and growt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opulation dynamic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cological relationship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4 State Comprehensive Wildlife Conservation Stateg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rth Carolin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outh Carolina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Georgi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Florida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SHERY ECOSYSTEM PLAN II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OLUME III: SOUTH ATLANTIC HUMAN AND INSTITUTIONAL ENVIRONMENT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able of Content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ble of Content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 of Tabl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0 The Human Environment in the South Atlantic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 Coastal Communities in the South Atlantic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1 Methodology for Defining Fishing Communit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2 Census Demographic and Employment Data Caveat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 North Carolina Communities with Substantial Fishing Activit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1 Varnamtow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2 Southport/ Bald Head Island (28461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3 Carolina Beach (28428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3.4 Wilmington (28401, 28403, 28405, 28411, 28412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5 Wrightsville Beach (28480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6 Surf City/Topsail Beach (28445) and Hampstead (28443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7 Sneads Ferry (28460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8 Swansboro (28584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9 Atlantic Beach (28512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10 Morehead City (28557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11 Beaufort (28516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12 Harker’s Island (28531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3.13 Hatteras (27959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14 Oriental (28571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15 Vandemere/Mesic (28587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16 Bath (27808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17 Belhaven (2781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18 Wanchese (27981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19 Manteo (27954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3.20 Ocracoke (27960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3.21 Elizabeth City (27909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3.22 North Carolina Fishing Infrastructure and Community Characteriz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4 South Carolina Communities with Substantial Fishing Activit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4.1 Hilton Head Island (29926, 29928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4.2 Beaufort/Port Royal (29935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4.3 Edisto Beach (29438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4.4 Seabrook Island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4.5 Mt. Pleasant (29464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4.6 Isle of Palms (29451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4.7 McClellanville (29458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4.8 Georgetown (29440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4.9 Murrells Inlet (29576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4.10 Little River (29566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4.11 South Carolina Fishing Infrastructure and Community Characteriz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5 Georgia Communities with Substantial Fishing Activity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5.1 Tybee Island ( 31328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5.2 Thunderbolt (31404, 31410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5.3 Darien (31305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5.4 Brunswick (31520, 31523, 31525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5.5 St. Simons Island (31522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5.6 St. Mary’s (31558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5.7 Georgia Fishing Infrastructure and Community Characteriza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6 Florida Communities with Substantial Fishing Activity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1 Fernandina Beach (32034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2 Atlantic Beach (32233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3 St. Augustine (32084, 32085, 32086, 32092)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4 Ponce Inlet (32127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5 Merritt Island (32952, 32953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6 Cape Canaveral (32920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6.7 Sebastian (32976, 32958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8 Fort Pierce (34950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9 Jupiter (33458, 33468, 33469, 33477, 33478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10 Palm Beach (33480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11 Boca Raton (33487, 33431, 33486, 33496, 33432, 33434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12 Key Largo (33037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6.13 Islamorada (33070, 33036)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14 Marathon (33050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15 Big Pine Key (33042, 33043)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6.16 Key West (33040, 33041, 33045)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1.6.17 Florida Fishing Infrastructure and Community Characteriza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 Fisheries under SAFMC Managemen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1 Shrimp Fisher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1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1.2 Economic description of the shrimp fisher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1.3 Social and cultural environmen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1.4 Bycatch in the Shrimp Fisher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2 Snapper Groupe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2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3.2 Bycatc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3 Golden Crab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3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Golden Crab Fisher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3.2 Bycatc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4 Coastal Migratory Pelagic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4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4.2 Economic description of the fisher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4.3 Social and cultural environmen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4.4 Bycatc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5 Spiny Lobste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5.1 Description of fishing practices, vessels and gear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6 Live Rock Aquaculture and Allowable Octocoral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6.1 Octocoral Fisher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6.2 Live Rock Aquacul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7 Sargassu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7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8 Dolphin and Wahoo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8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8.2 Economic description of the fishery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8.3 Social and cultural environment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8.4 Bycatc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9 Calico Scallop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9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9.2 Economic description of the fishery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9.3 Social and cultural environmen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2.9.4 Bycatc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 Other Managed Fisheries in the South Atlantic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1 Atlantic Menhade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1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1.2 Economic and social descrip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1.3 Bycatc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2 Striped Bas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2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2.2 Bycatc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3 Anadromous and Catadromous Spec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3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4 Red Dru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4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4.2 Economic and social descrip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5 Weakfish and other Sciaenid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5.1 Description of fishing practices, vessels and gea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5.2 Economic and social descrip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6 Bluefis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6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6.2 Economic and social descrip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3.7 Summer Flounde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7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7.2 Economic and social descrip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8 Horseshoe Crab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8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8.2 Economic and social descrip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8.3 Bycatch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9 Highly Migratory Pelagic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9.1 Description of fishing practices, vessels and gear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9.2 Economic and social descrip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3.9.3 Bycatch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.4 Spatial Presentation of Commercial Landings for South Atlantic Species 1990-2006 (ACCSP)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ISHERY ECOSYSTEM PLAN I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OLUME IV: THREATS TO THE SOUTH ATLANTIC ECOSYSTEM AND RECOMMENDATIONS </w:t>
      </w:r>
    </w:p>
    <w:p>
      <w:pPr>
        <w:pStyle w:val="Default"/>
        <w:spacing w:before="240" w:after="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Table of Content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able of Content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 of Figur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ist of Tabl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0 Threats to the South Atlantic Ecosystem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 Adverse impacts of non-fishing activities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6.1.1 Freshwater/estuarine/inshore processes\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1 Agricul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2 Aquacul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3 Silvicultur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4 Urban/Suburban Development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5 Transporta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6 Industrial/Commercial Activit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7 Naviga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8 Inshore Mining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9 Hydrologic Modification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10 Dams, Impoundments, and Other Barriers to Fish Passag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11 Other sources of nonpoint-source pollu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1.12 Non-native or nuisance spec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2 Marine/offshore process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2.1 Naviga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2.2 Dumping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2.3 Marine Debri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2.4 Offshore Sand and Mineral Mining and Beach Fill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2.5 Oil and Gas Exploration, Development, and Transportation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2.6 Commercial and Industrial Activit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2.7 Artificial Reef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2.8 Alternative Energy Technolog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2.9 Non-native or nuisance species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.1.3 Natural Events and Climate Change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 Adverse impacts of fishing activities under South Atlantic Council Fishery Management Plans 6.2.1 Fishing Gear Regulations under Council FMP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2 Gear Description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2.1 Mobile Gea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2.2 Static Gea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2.3 Other Gear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 Cumulative impacts of fishing and non-fishing activiti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0 Essential Fish Habitat Evaluation and Recommendation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 Conservation and restor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1 Estuarine Marshes.............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2 Mangroves.........................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3 Seagrass.............................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1.4 Oyster reefs and shell banks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 Description and use of EFH, EFH-HAPCs and Coral HAPCs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1 Penaeid and deepwater shrimp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1.1 Essential Fish Habitat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1.2 Essential Fish Habitat-Habitat Areas of Particular Concern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2 Snapper Grouper...............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2.1 Essential Fish Habitat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2.2 Essential Fish Habitat-Habitat Areas of Particular Concern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3 Coastal Migratory Pelagics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3.1 Essential Fish Habitat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3.2 Essential Fish Habitat-Habitat Areas of Particular Concern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4 Golden Crab......................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4.1 Essential Fish Habitat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4.2 Essential Fish Habitat-Habitat Areas of Particular Concern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5 Spiny Lobster....................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5.1 Essential Fish Habitat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5.2 Essential Fish Habitat-Habitat Areas of Particular Concern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6 Coral, Coral Reefs and Live/Hard Bottom Habitat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6.1 Essential Fish Habitat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6.2 Essential Fish Habitat-Habitat Areas of Particular Concern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7 Dolphin Wahoo.................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7.1 Essential Fish Habitat...............................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.....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7.2 Essential Fish Habitat-Habitat Areas of Particular Concer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8 Other managed species in the South Atlantic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8.1 Atlantic Menhade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8.2 Anadromous and Catadromous Speci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8.3 Red Dru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8.4 Bluefish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8.5 Horseshoe Crab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2.8.6 HMS Species – Species in SA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3 Essential Fish Habitat and Environmental Protection Policy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 Essential Fish Habitat Policies and Policy Statement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1 Policy Statements of Essential Fish Habitat Typ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1.1 Policy for the Protection and Enhancement of Marine Submerged Aquatic Vegetation (SAV) Habitat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2 Policy Statements on Non-fishing Activities Affecting Habitat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2.1 Policies for the Protection and Restoration of EFH from Beach Dredging and Filling and Large-Scale Coastal Engineering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2.2 Policy Statement Concerning Dredging and Dredge Material Disposal Activiti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2.3 Policies for the Protection and Restoration of EFH from Energy Exploration, Development, Transportation and Hydropower Re-Licensing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2.4 Policies for the Protection and Restoration of EFH from Alterations to Riverine, Estuarine and Nearshore Flow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2.5 Policies for the Protection and Restoration of EFH from Marine Aquacultur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 Activity-based Polici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1 Docks and Pier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2 Boat Ramp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3 Marina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4 Bulkheads and Seawall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5 Cables, Pipelines, and Transmission Lin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6 Transport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7 Navigation Channels and Boat Access Canal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8 Disposal of Dredged Materia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9 Impoundments and Other Water-Level Control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10 Drainage Canals and Ditches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11 Oil and Gas Exploration and Produc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12 Other Mineral Mining/Extrac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13 Sewage Treatment and Disposa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14 Steam-Electric Plants and Other Facilities Requiring Water for Cooling or Heating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15 Mariculture/Aquacultur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4.3.16 Mitigat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5 Interagency and Interstate Polici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5.1 Joint Agency Habitat Statement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5.2 Atlantic States Marine Fisheries’ Commission Seagrass Policy and Implementation Pla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6 Federal Habitat Protection Laws, Programs and Polici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7 State Habitat Protection Program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7.1 North Carolin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7.2 South Carolin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7.3 Georgi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.7.4 Florida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0 Fisheries Management Evaluation and Recommendation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 Area Management in the South Atlantic Region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1 South Atlantic Fishery Management Council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1.1 SMZ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1.2 MPA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2 National Marine Sanctuarie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2.1 Gray’s Reef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2.2 Florida Key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2.3 Monitor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3 Minerals Management Service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3.1 OCS Leasing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4 Environmental Protection Agency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4.1 ODMDSs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4.2 National Estuary Program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1.6 National Estuarine Research Reserv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spacing w:before="0" w:after="200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FEP II Draft Table of Contents – June 2014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36:00Z</dcterms:created>
  <dc:creator>Roger Pugliese</dc:creator>
  <dc:description/>
  <cp:keywords/>
  <dc:language>en-US</dc:language>
  <cp:lastModifiedBy>Roger Pugliese</cp:lastModifiedBy>
  <dcterms:modified xsi:type="dcterms:W3CDTF">2014-06-09T13:42:00Z</dcterms:modified>
  <cp:revision>15</cp:revision>
  <dc:subject/>
  <dc:title/>
</cp:coreProperties>
</file>