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8/1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LDEN CR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FMC AMENDMENT 6/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 THE FISHERY MANAGEMENT PLAN FOR THE GOLDEN CRAB FISHERY OF THE SOUTH ATLANTIC REG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 ANALYSIS OF THE 15 PROPOSED ACTIONS AND POSITION STAT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LDEN CRAB PERMIT HOL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UNO ALMEIDA   TONY COPPA   ANTONIO PAAN   ROBERT PAL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1315" cy="383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flipH="1">
                      <a:off x="0" y="0"/>
                      <a:ext cx="5441315" cy="3839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here are a total of 15 proposed actions in SAFMC Amendment 6/EA.  The most controversial and troublesome to certain permit holders are provisions to implement a catch shares management plan in the fishery.  As permitted participants in the golden crab fishery, we register our formal opposition to a catch shares program in the golden crab fishery and any associated action items for the following rea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we believe the establishment of a catch shares program in our fishery is totally inconsistent with the stated purpose and spirit of NOAA’s Catch Shares Policy.  We are experiencing a process that is actively removing or severely limiting working fishermen from a fishery that does not currently harvest to its full potential.  We are also experiencing a process that is removing working fishermen who have made substantial financial investments in their businesses simply by a subjective choice of qualifying years and landing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 we believe implementation of new catch shares programs in any fishery in the United States is premature until complete, transparent and thorough assessments of existing catch shares plans have been condu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transactional analyses of catch shares being conducted by GMFMC staff, while incomplete, indicates potentially serious negative impacts resulting from a catch shares program in the red snapper fishery.  Developing trends indicate a consolidation of shares and share holders to non-fishing entities who in turn are leasing those shares to maximize profits and reduce costs.  This is resulting in depressed prices to fishermen (instead of increases), and increased costs to consumers, which in turn reduce demand for fresh, domestically produced sea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the Council nor the fishermen in support of a catch shares plan in the golden crab fishery have provided sufficient rationale for its implementation.  The golden crab fishery fails to meet any of the criteria by which one would fairly evaluate their need and purpose including the follow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There is no biological purpose for the action.  Golden crabs are not undergoing overfishing or overfish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no gear conflicts and no user conflicts because permit holders fish by zo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rtions that a derby fishery has already begun and safety at sea is compromised are patently false.  Consumer demand and a limited market for the product have developed at only a slow to moderate pace and wholesalers expect this trend to continu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rn the SSC will reduce the ACL without a stock assessment is nothing more than speculation.  The SSC felt confident enough about the health of the stock to set the ACL=AB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mplementation of a catch shares program in the golden crab fishery would force the majority of the permit holders to lease or buy shares in order to grow their business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tch shares program in the golden crab fishery would convey private ownership of a natural resource to just a few specific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outh Atlantic Council and the permit holders have approximately 5 years invested in development of this amendment and we believe it would be appropriate to preserve certain proposed ecological and operational elements of the plan, provided we can reach consensus for approval without a catch shares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the undersigned, hereby register our formal opposition to a catch shares program in the golden crab fishery and any associated action items for the reasons outlined and offer our support and/or alternative recommendations for other proposed actions contained in SAFMC Amendment 6/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_</w:t>
      </w:r>
    </w:p>
    <w:p>
      <w:pPr>
        <w:pStyle w:val="Normal"/>
        <w:spacing w:lineRule="auto" w:line="240" w:before="0" w:after="0"/>
        <w:rPr/>
      </w:pPr>
      <w:r>
        <w:rPr>
          <w:rFonts w:cs="Times New Roman" w:ascii="Times New Roman" w:hAnsi="Times New Roman"/>
          <w:sz w:val="24"/>
          <w:szCs w:val="24"/>
        </w:rPr>
        <w:t>Nuno Almeida</w:t>
        <w:tab/>
        <w:tab/>
        <w:tab/>
        <w:t>Date</w:t>
        <w:tab/>
        <w:tab/>
        <w:tab/>
        <w:t>Tony Coppa</w:t>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w:t>
      </w:r>
    </w:p>
    <w:p>
      <w:pPr>
        <w:pStyle w:val="Normal"/>
        <w:spacing w:lineRule="auto" w:line="240" w:before="0" w:after="0"/>
        <w:rPr/>
      </w:pPr>
      <w:r>
        <w:rPr>
          <w:rFonts w:cs="Times New Roman" w:ascii="Times New Roman" w:hAnsi="Times New Roman"/>
          <w:sz w:val="24"/>
          <w:szCs w:val="24"/>
        </w:rPr>
        <w:t>Antonio Paan</w:t>
        <w:tab/>
        <w:tab/>
        <w:tab/>
        <w:t>Date</w:t>
        <w:tab/>
        <w:tab/>
        <w:tab/>
        <w:t>Robert Palma</w:t>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posed Ac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  Establish eligibility for a golden crab catch share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support Alternative 1.  No Action.  Do not establish eligibility for a golden crab catch shar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2.  Initial apportionment of catch sha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Do not specify a method for initial apportionment of catch sh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tion 3.  Establish criteria and structure of an appeals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support Alternative 1.  No Action.  Do not specify provisions for an appeal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4.  Establish criteria of transferabi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Do not establish criteria for transferability.  (Our support for a ‘No Action Alternative’ pertains to transferability in a catch shares program.  We do support a transfer of permit within the fishery due to a mechanical failure, or other catastrophe which would render a permitted vessel unable to engage in the fish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5.  Define quota share ownership ca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There should be no catch limits placed on fishermen other than an ACL for the fishery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6.  Use it or lose it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 not support any of the proposed alternatives.  With regard to a ‘Use It or Lose It’ policy, issues may arise in which a permit holder is not able to fish, such as a medical emergency, loss of vessel, decrease in market demand, biological or environmental issues affecting the stock or other extenuating circumstances.  In that regard, permit holders should have an option to temporarily ‘suspend’ use of their permit.  Anyone applying for a suspension of their fishing privilege would be required to state the reason for the request; the period for which they are requesting the suspension; maintain the eligibility of the license by paying the annual renewal fees; and have a maximum term of the suspension not to exceed three (3)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7.  Cost recovery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Do not implement a cost recovery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tion 8.   Establish boat length limit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can support a boat length rule but do not support any of the alternatives presented in the amendment.  The length of the vessel does not necessarily correlate to one’s ability to catch golden crab.  It does, however, increase the amount of gear one is able to accommodate on board that vessel which could afford the potential for increased harvest.  We consider a boat length rule to be an accountability measure and as such would recommend the following:  A maximum 20% increase in boat length per occurrence with a minimum interval of 2 years between replacements.  This proposed alternative is in compliance with the Magnuson Act and National Standard #10 regarding Safety at S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tion 9.   Restrictions on where permitted vessels can fish for golden cr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 not support any of the proposed alternatives.  We suggest that a vessel with a permit for a specific zone (northern, middle, southern) only be allowed to fish within that zone.  This will eliminate gear and user conflicts and serve as an accountability measure to reduce the likelihood of a derby fishery developing in any one area or any encroachment on benthic habitat of critical concern such as deepwater cor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0.  Modify the small vessel sub-zone restri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2.  Eliminate the small vessel sub-zone within the southern zone that was originally established to protect against very large vessels fishing in the sub-z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1.  Establish criteria for permit stac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support Alternative 1.  No Action.  Allowing permit holders to stack permits will create user and gear conflicts within the three fishing zones and may contribute to a derby fishery within a particular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tion 12.  Monitoring and enforc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Do not require additional monitoring and enfor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3.  Establish criteria for new entrants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 not support any of the alternatives offered in the amendment.  We suggest capping the fishery at the existing 11 permits in a limited entry FMP.  New entrants would buy permits from existing permit holders at the prevailing market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4.  Annual pounds over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support Alternative 1.  No Action.  Do not allow fishermen to exceed their allotted annual pounds.  The total annual harvest should be controlled by the ACL.  Overages should be deducted from the following year’s harv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15.  Approved landing si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Alternative 1.  No Action.  Do not establish approved landing sites for the golden crab catch share program.  We also recommend the Council not establish approved landing sites for the golden crab industry.  The golden crab fishery has transitioned to a nearly 100% live product fishery due to marketing efforts and consumer demand.  Limiting landing sites creates the potential for significant harm to industry in the event of mechanical breakdown, loss of cooling capability on live-wells, inclement weather and other unforeseen circumstances.  Vessel operators should have the flexibility of landing their catches at any licensed seafood dealer capable of adequately handling live product located within the zone in which they are authorized to fish.  We believe these changes are appropriate to comply with National Standard #10, Safety at Sea, as set forth in the Magnuson 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 alternative fishery management plan to catch sha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limited entry FM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 trends and fishing effort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edule a stock assess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dditional amendments to the golden crab fishery as warranted</w:t>
      </w:r>
    </w:p>
    <w:p>
      <w:pPr>
        <w:pStyle w:val="ListParagraph"/>
        <w:numPr>
          <w:ilvl w:val="0"/>
          <w:numId w:val="1"/>
        </w:numPr>
        <w:spacing w:lineRule="auto" w:line="240" w:before="0" w:after="0"/>
        <w:contextualSpacing/>
        <w:rPr/>
      </w:pPr>
      <w:r>
        <w:rPr>
          <w:rFonts w:cs="Times New Roman" w:ascii="Times New Roman" w:hAnsi="Times New Roman"/>
          <w:sz w:val="24"/>
          <w:szCs w:val="24"/>
        </w:rPr>
        <w:t>If appropriate, examine purpose and need for a catch share plan at a later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on, Scott B., Trends in the South Atlantic Golden Crab Fishery, November 2010, NOAA Technical memorandum NMFS-SEFSC-6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5:00Z</dcterms:created>
  <dc:creator>Hal Osburn</dc:creator>
  <dc:description/>
  <dc:language>en-US</dc:language>
  <cp:lastModifiedBy>kim.iverson</cp:lastModifiedBy>
  <cp:lastPrinted>2012-08-09T10:49:00Z</cp:lastPrinted>
  <dcterms:modified xsi:type="dcterms:W3CDTF">2012-09-13T14:05:00Z</dcterms:modified>
  <cp:revision>2</cp:revision>
  <dc:subject/>
  <dc:title/>
</cp:coreProperties>
</file>