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Comic Sans MS" w:ascii="Comic Sans MS" w:hAnsi="Comic Sans MS"/>
          <w:color w:val="000080"/>
        </w:rPr>
        <w:t>Florida Keys Commercial Fishermen’s Association</w:t>
      </w:r>
    </w:p>
    <w:p>
      <w:pPr>
        <w:pStyle w:val="Normal"/>
        <w:jc w:val="center"/>
        <w:rPr>
          <w:rFonts w:ascii="Comic Sans MS" w:hAnsi="Comic Sans MS" w:cs="Comic Sans MS"/>
          <w:b/>
          <w:b/>
          <w:color w:val="000080"/>
        </w:rPr>
      </w:pPr>
      <w:r>
        <w:rPr>
          <w:rFonts w:cs="Comic Sans MS" w:ascii="Comic Sans MS" w:hAnsi="Comic Sans MS"/>
          <w:b/>
          <w:color w:val="000080"/>
        </w:rPr>
        <w:t>P.O. Box 501404, Marathon, FL 33050</w:t>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86385</wp:posOffset>
                </wp:positionV>
                <wp:extent cx="6183630" cy="685800"/>
                <wp:effectExtent l="0" t="0" r="0" b="0"/>
                <wp:wrapNone/>
                <wp:docPr id="1" name="Frame1"/>
                <a:graphic xmlns:a="http://schemas.openxmlformats.org/drawingml/2006/main">
                  <a:graphicData uri="http://schemas.microsoft.com/office/word/2010/wordprocessingShape">
                    <wps:wsp>
                      <wps:cNvSpPr txBox="1"/>
                      <wps:spPr>
                        <a:xfrm>
                          <a:off x="0" y="0"/>
                          <a:ext cx="6183630" cy="685800"/>
                        </a:xfrm>
                        <a:prstGeom prst="rect"/>
                        <a:solidFill>
                          <a:srgbClr val="FFFFFF"/>
                        </a:solidFill>
                      </wps:spPr>
                      <wps:txbx>
                        <w:txbxContent>
                          <w:p>
                            <w:pPr>
                              <w:pStyle w:val="Normal"/>
                              <w:jc w:val="center"/>
                              <w:rPr>
                                <w:rFonts w:ascii="Comic Sans MS" w:hAnsi="Comic Sans MS" w:cs="Comic Sans MS"/>
                                <w:color w:val="000080"/>
                              </w:rPr>
                            </w:pPr>
                            <w:r>
                              <w:rPr>
                                <w:rFonts w:cs="Comic Sans MS" w:ascii="Comic Sans MS" w:hAnsi="Comic Sans MS"/>
                                <w:color w:val="000080"/>
                              </w:rPr>
                              <w:t>Phone &amp; Fax: 305-743-0294     Cell: 305-619-0039</w:t>
                            </w:r>
                          </w:p>
                          <w:p>
                            <w:pPr>
                              <w:pStyle w:val="Normal"/>
                              <w:jc w:val="center"/>
                              <w:rPr/>
                            </w:pPr>
                            <w:r>
                              <w:rPr>
                                <w:rFonts w:cs="Comic Sans MS" w:ascii="Comic Sans MS" w:hAnsi="Comic Sans MS"/>
                                <w:color w:val="000080"/>
                              </w:rPr>
                              <w:t xml:space="preserve">E-mail: </w:t>
                            </w:r>
                            <w:hyperlink r:id="rId2">
                              <w:r>
                                <w:rPr>
                                  <w:rStyle w:val="InternetLink"/>
                                  <w:rFonts w:cs="Comic Sans MS" w:ascii="Comic Sans MS" w:hAnsi="Comic Sans MS"/>
                                </w:rPr>
                                <w:t>FKCFA1@hotmail.com</w:t>
                              </w:r>
                            </w:hyperlink>
                            <w:r>
                              <w:rPr>
                                <w:rFonts w:cs="Comic Sans MS" w:ascii="Comic Sans MS" w:hAnsi="Comic Sans MS"/>
                                <w:color w:val="000080"/>
                              </w:rPr>
                              <w:t xml:space="preserve">       Website: FKCFA.Org</w:t>
                            </w:r>
                          </w:p>
                        </w:txbxContent>
                      </wps:txbx>
                      <wps:bodyPr anchor="t" lIns="92075" tIns="46355" rIns="92075" bIns="46355">
                        <a:noAutofit/>
                      </wps:bodyPr>
                    </wps:wsp>
                  </a:graphicData>
                </a:graphic>
              </wp:anchor>
            </w:drawing>
          </mc:Choice>
          <mc:Fallback>
            <w:pict>
              <v:rect fillcolor="#FFFFFF" style="position:absolute;rotation:-0;width:486.9pt;height:54pt;mso-wrap-distance-left:9.05pt;mso-wrap-distance-right:9.05pt;mso-wrap-distance-top:0pt;mso-wrap-distance-bottom:0pt;margin-top:22.55pt;mso-position-vertical-relative:text;margin-left:1.35pt;mso-position-horizontal-relative:text">
                <v:textbox inset="0.100694444444444in,0.0506944444444444in,0.100694444444444in,0.0506944444444444in">
                  <w:txbxContent>
                    <w:p>
                      <w:pPr>
                        <w:pStyle w:val="Normal"/>
                        <w:jc w:val="center"/>
                        <w:rPr>
                          <w:rFonts w:ascii="Comic Sans MS" w:hAnsi="Comic Sans MS" w:cs="Comic Sans MS"/>
                          <w:color w:val="000080"/>
                        </w:rPr>
                      </w:pPr>
                      <w:r>
                        <w:rPr>
                          <w:rFonts w:cs="Comic Sans MS" w:ascii="Comic Sans MS" w:hAnsi="Comic Sans MS"/>
                          <w:color w:val="000080"/>
                        </w:rPr>
                        <w:t>Phone &amp; Fax: 305-743-0294     Cell: 305-619-0039</w:t>
                      </w:r>
                    </w:p>
                    <w:p>
                      <w:pPr>
                        <w:pStyle w:val="Normal"/>
                        <w:jc w:val="center"/>
                        <w:rPr/>
                      </w:pPr>
                      <w:r>
                        <w:rPr>
                          <w:rFonts w:cs="Comic Sans MS" w:ascii="Comic Sans MS" w:hAnsi="Comic Sans MS"/>
                          <w:color w:val="000080"/>
                        </w:rPr>
                        <w:t xml:space="preserve">E-mail: </w:t>
                      </w:r>
                      <w:hyperlink r:id="rId3">
                        <w:r>
                          <w:rPr>
                            <w:rStyle w:val="InternetLink"/>
                            <w:rFonts w:cs="Comic Sans MS" w:ascii="Comic Sans MS" w:hAnsi="Comic Sans MS"/>
                          </w:rPr>
                          <w:t>FKCFA1@hotmail.com</w:t>
                        </w:r>
                      </w:hyperlink>
                      <w:r>
                        <w:rPr>
                          <w:rFonts w:cs="Comic Sans MS" w:ascii="Comic Sans MS" w:hAnsi="Comic Sans MS"/>
                          <w:color w:val="000080"/>
                        </w:rPr>
                        <w:t xml:space="preserve">       Website: FKCFA.O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482330</wp:posOffset>
                </wp:positionV>
                <wp:extent cx="6515100" cy="315595"/>
                <wp:effectExtent l="0" t="0" r="0" b="0"/>
                <wp:wrapNone/>
                <wp:docPr id="2" name="Frame2"/>
                <a:graphic xmlns:a="http://schemas.openxmlformats.org/drawingml/2006/main">
                  <a:graphicData uri="http://schemas.microsoft.com/office/word/2010/wordprocessingShape">
                    <wps:wsp>
                      <wps:cNvSpPr txBox="1"/>
                      <wps:spPr>
                        <a:xfrm>
                          <a:off x="0" y="0"/>
                          <a:ext cx="6515100" cy="315595"/>
                        </a:xfrm>
                        <a:prstGeom prst="rect"/>
                        <a:solidFill>
                          <a:srgbClr val="FFFFFF"/>
                        </a:solidFill>
                      </wps:spPr>
                      <wps:txbx>
                        <w:txbxContent>
                          <w:p>
                            <w:pPr>
                              <w:pStyle w:val="Normal"/>
                              <w:jc w:val="center"/>
                              <w:rPr/>
                            </w:pPr>
                            <w:r>
                              <w:rPr>
                                <w:rFonts w:cs="Arial Narrow" w:ascii="Arial Narrow" w:hAnsi="Arial Narrow"/>
                                <w:b/>
                                <w:color w:val="000080"/>
                              </w:rPr>
                              <w:t>Office Physical Address:  6363 Overseas Highway, Suite #4, Marathon, FL</w:t>
                            </w:r>
                          </w:p>
                        </w:txbxContent>
                      </wps:txbx>
                      <wps:bodyPr anchor="t" lIns="92075" tIns="46355" rIns="92075" bIns="46355">
                        <a:noAutofit/>
                      </wps:bodyPr>
                    </wps:wsp>
                  </a:graphicData>
                </a:graphic>
              </wp:anchor>
            </w:drawing>
          </mc:Choice>
          <mc:Fallback>
            <w:pict>
              <v:rect fillcolor="#FFFFFF" style="position:absolute;rotation:-0;width:513pt;height:24.85pt;mso-wrap-distance-left:9.05pt;mso-wrap-distance-right:9.05pt;mso-wrap-distance-top:0pt;mso-wrap-distance-bottom:0pt;margin-top:667.9pt;mso-position-vertical-relative:text;margin-left:9pt;mso-position-horizontal-relative:text">
                <v:textbox inset="0.100694444444444in,0.0506944444444444in,0.100694444444444in,0.0506944444444444in">
                  <w:txbxContent>
                    <w:p>
                      <w:pPr>
                        <w:pStyle w:val="Normal"/>
                        <w:jc w:val="center"/>
                        <w:rPr/>
                      </w:pPr>
                      <w:r>
                        <w:rPr>
                          <w:rFonts w:cs="Arial Narrow" w:ascii="Arial Narrow" w:hAnsi="Arial Narrow"/>
                          <w:b/>
                          <w:color w:val="000080"/>
                        </w:rPr>
                        <w:t>Office Physical Address:  6363 Overseas Highway, Suite #4, Marathon, FL</w:t>
                      </w:r>
                    </w:p>
                  </w:txbxContent>
                </v:textbox>
                <w10:wrap type="none"/>
              </v:rect>
            </w:pict>
          </mc:Fallback>
        </mc:AlternateContent>
      </w:r>
    </w:p>
    <w:p>
      <w:pPr>
        <w:pStyle w:val="Normal"/>
        <w:jc w:val="center"/>
        <w:rPr>
          <w:rFonts w:ascii="Comic Sans MS" w:hAnsi="Comic Sans MS" w:cs="Comic Sans MS"/>
          <w:b/>
          <w:b/>
          <w:color w:val="000080"/>
        </w:rPr>
      </w:pPr>
      <w:r>
        <w:rPr>
          <w:rFonts w:cs="Comic Sans MS" w:ascii="Comic Sans MS" w:hAnsi="Comic Sans MS"/>
          <w:b/>
          <w:color w:val="000080"/>
        </w:rPr>
      </w:r>
    </w:p>
    <w:p>
      <w:pPr>
        <w:pStyle w:val="Normal"/>
        <w:jc w:val="center"/>
        <w:rPr>
          <w:rFonts w:ascii="Comic Sans MS" w:hAnsi="Comic Sans MS" w:cs="Comic Sans MS"/>
          <w:b/>
          <w:b/>
          <w:color w:val="000080"/>
        </w:rPr>
      </w:pPr>
      <w:r>
        <w:rPr>
          <w:rFonts w:cs="Comic Sans MS" w:ascii="Comic Sans MS" w:hAnsi="Comic Sans MS"/>
          <w:b/>
          <w:color w:val="000080"/>
        </w:rPr>
      </w:r>
    </w:p>
    <w:p>
      <w:pPr>
        <w:pStyle w:val="Normal"/>
        <w:jc w:val="center"/>
        <w:rPr>
          <w:rFonts w:ascii="Comic Sans MS" w:hAnsi="Comic Sans MS" w:cs="Comic Sans MS"/>
          <w:b/>
          <w:b/>
          <w:color w:val="000080"/>
        </w:rPr>
      </w:pPr>
      <w:r>
        <w:rPr>
          <w:rFonts w:cs="Comic Sans MS" w:ascii="Comic Sans MS" w:hAnsi="Comic Sans MS"/>
          <w:b/>
          <w:color w:val="000080"/>
        </w:rPr>
      </w:r>
    </w:p>
    <w:p>
      <w:pPr>
        <w:pStyle w:val="Normal"/>
        <w:jc w:val="center"/>
        <w:rPr>
          <w:rFonts w:ascii="Comic Sans MS" w:hAnsi="Comic Sans MS" w:cs="Comic Sans MS"/>
          <w:b/>
          <w:b/>
          <w:color w:val="000080"/>
        </w:rPr>
      </w:pPr>
      <w:r>
        <w:rPr>
          <w:rFonts w:cs="Comic Sans MS" w:ascii="Comic Sans MS" w:hAnsi="Comic Sans MS"/>
          <w:b/>
          <w:color w:val="000080"/>
        </w:rPr>
      </w:r>
    </w:p>
    <w:p>
      <w:pPr>
        <w:pStyle w:val="Normal"/>
        <w:rPr/>
      </w:pPr>
      <w:r>
        <w:rPr>
          <w:rFonts w:cs="Calibri" w:ascii="Calibri" w:hAnsi="Calibri"/>
          <w:sz w:val="22"/>
          <w:szCs w:val="22"/>
        </w:rPr>
        <w:t>August 27, 201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r. Doug Boyd, Chairman &amp; Council Members</w:t>
      </w:r>
    </w:p>
    <w:p>
      <w:pPr>
        <w:pStyle w:val="Normal"/>
        <w:rPr>
          <w:rFonts w:ascii="Calibri" w:hAnsi="Calibri" w:cs="Calibri"/>
          <w:sz w:val="22"/>
          <w:szCs w:val="22"/>
        </w:rPr>
      </w:pPr>
      <w:r>
        <w:rPr>
          <w:rFonts w:cs="Calibri" w:ascii="Calibri" w:hAnsi="Calibri"/>
          <w:sz w:val="22"/>
          <w:szCs w:val="22"/>
        </w:rPr>
        <w:t>Gulf of Mexico Fishery Management Council</w:t>
      </w:r>
    </w:p>
    <w:p>
      <w:pPr>
        <w:pStyle w:val="Normal"/>
        <w:rPr>
          <w:rFonts w:ascii="Calibri" w:hAnsi="Calibri" w:cs="Calibri"/>
          <w:sz w:val="22"/>
          <w:szCs w:val="22"/>
        </w:rPr>
      </w:pPr>
      <w:r>
        <w:rPr>
          <w:rFonts w:cs="Calibri" w:ascii="Calibri" w:hAnsi="Calibri"/>
          <w:sz w:val="22"/>
          <w:szCs w:val="22"/>
        </w:rPr>
        <w:t>2203 North Lois Avenue, Suite 1100</w:t>
      </w:r>
    </w:p>
    <w:p>
      <w:pPr>
        <w:pStyle w:val="Normal"/>
        <w:rPr>
          <w:rFonts w:ascii="Calibri" w:hAnsi="Calibri" w:cs="Calibri"/>
          <w:sz w:val="22"/>
          <w:szCs w:val="22"/>
        </w:rPr>
      </w:pPr>
      <w:r>
        <w:rPr>
          <w:rFonts w:cs="Calibri" w:ascii="Calibri" w:hAnsi="Calibri"/>
          <w:sz w:val="22"/>
          <w:szCs w:val="22"/>
        </w:rPr>
        <w:t>Tampa, Florida  3360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  Gulf of Mexico, Hook and Line King Mackerel Fishery in the Southern Sub-Z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Mr. Boyd &amp; Council Memb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akeholders in the king mackerel fishery in the Southern Sub-Zone respectfully request the Council address several measures to enhance the fishe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  Increase hook and line trip limits in the Southern Sub-Zone to 2000 pounds or more.</w:t>
      </w:r>
    </w:p>
    <w:p>
      <w:pPr>
        <w:pStyle w:val="Normal"/>
        <w:rPr>
          <w:rFonts w:ascii="Calibri" w:hAnsi="Calibri" w:cs="Calibri"/>
          <w:sz w:val="22"/>
          <w:szCs w:val="22"/>
        </w:rPr>
      </w:pPr>
      <w:r>
        <w:rPr>
          <w:rFonts w:cs="Calibri" w:ascii="Calibri" w:hAnsi="Calibri"/>
          <w:sz w:val="22"/>
          <w:szCs w:val="22"/>
        </w:rPr>
        <w:t>In February of 2014, a total of 82 stakeholders signed a petition requesting the Gulf and South Atlantic Councils increase the trip limits from 1250 pounds with no step-down to 2000 pounds.  Under Amendment 20B both Councils and their committees initially endorsed this proposal, then in the final hours reversed their positions and denied the request.  This did nothing to protect fishermen in Southwestern Florida from increased fishing pressure and in fact only enhanced it.  During the 2013-14 fishing season, over two-dozen permit holders from northeast Florida with trailerable boats and accompanied by two tractor trailers with freezer compartments, descended on the area and captured the quota in less than three weeks.  In the interim Monroe County Fishermen, where the fishery originated, received not one single ounce of increased allo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1250 pound trip limit was set when marine fuel was $0.60/gallon and has not been adjusted since then despite reassurances from fisheries managers that stakeholders would reap the rewards of the rebuilding process.  Please revisit the trip limit and provide for a modest increase to help fishermen recover costs.  These are not high-liner spiny lobster and stone crab fishermen looking for pocket change as some have suggested.  These are hard-working, multi-species, commercial fishermen looking to earn a decent liv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2.  Require hook and line permits be fished by region in either the Gulf of Mexico or South Atlantic.</w:t>
      </w:r>
    </w:p>
    <w:p>
      <w:pPr>
        <w:pStyle w:val="Normal"/>
        <w:jc w:val="both"/>
        <w:rPr>
          <w:rFonts w:ascii="Calibri" w:hAnsi="Calibri" w:cs="Calibri"/>
          <w:sz w:val="22"/>
          <w:szCs w:val="22"/>
        </w:rPr>
      </w:pPr>
      <w:r>
        <w:rPr>
          <w:rFonts w:cs="Calibri" w:ascii="Calibri" w:hAnsi="Calibri"/>
          <w:sz w:val="22"/>
          <w:szCs w:val="22"/>
        </w:rPr>
        <w:t>Eliminate user conflicts within the industry by requiring permit holders to select the region they will fish within the Gulf of Mexico or the South Atlantic but not both.  Permits are issued by region and are best fished by reg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  Allow vessels with a kingfish gillnet permit to also hold a hook and line permit.</w:t>
      </w:r>
    </w:p>
    <w:p>
      <w:pPr>
        <w:pStyle w:val="Normal"/>
        <w:rPr>
          <w:rFonts w:ascii="Calibri" w:hAnsi="Calibri" w:cs="Calibri"/>
          <w:sz w:val="22"/>
          <w:szCs w:val="22"/>
        </w:rPr>
      </w:pPr>
      <w:r>
        <w:rPr>
          <w:rFonts w:cs="Calibri" w:ascii="Calibri" w:hAnsi="Calibri"/>
          <w:sz w:val="22"/>
          <w:szCs w:val="22"/>
        </w:rPr>
        <w:t xml:space="preserve">To the best of anyone’s recollection this was a fisheries manager’s requirement and not requested by Monroe County stakeholders engaged in the hook and line or gillnet fisheries.  The only rationale being hook and line fishermen cannot possess a gillnet permit so why should gillnet fishermen possess a hook and line permit.  Current permitting restrictions being what they are, no new permits are being issued in the gillnet fishery other than transfer of existing permits to immediate family members.  However, anyone can apply for a hook and line permit except the 22 stakeholders in the gillnet fisher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is one of the most underutilized fisheries in our nation and our efforts should be geared at making it more accessible to commercial harvesters and consumers, not more restricti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is our expectation both the SSC and the Gulf Council will recommend an increase in quota and trip limits based on a favorable outcome of the SEDAR 38 stock assessment.  Therefore, it would be entirely appropriate to make these adjustments and provide balance to Monroe County fishermen, whom for years have had significantly lower trip limits than their counterparts in the northern Gulf of Mexico and the South Atlanti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 consideration is greatly apprecia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Mistral" w:hAnsi="Mistral" w:cs="Mistral"/>
          <w:sz w:val="40"/>
          <w:szCs w:val="40"/>
        </w:rPr>
      </w:pPr>
      <w:r>
        <w:rPr>
          <w:rFonts w:cs="Mistral" w:ascii="Mistral" w:hAnsi="Mistral"/>
          <w:sz w:val="40"/>
          <w:szCs w:val="40"/>
        </w:rPr>
        <w:t>s/Bill Ke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pt. Bill Kelly</w:t>
      </w:r>
    </w:p>
    <w:p>
      <w:pPr>
        <w:pStyle w:val="Normal"/>
        <w:rPr>
          <w:rFonts w:ascii="Calibri" w:hAnsi="Calibri" w:cs="Calibri"/>
          <w:sz w:val="22"/>
          <w:szCs w:val="22"/>
        </w:rPr>
      </w:pPr>
      <w:r>
        <w:rPr>
          <w:rFonts w:cs="Calibri" w:ascii="Calibri" w:hAnsi="Calibri"/>
          <w:sz w:val="22"/>
          <w:szCs w:val="22"/>
        </w:rPr>
        <w:t>Executive Direc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Doug Gregory, GMFMC Executive Direc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b/>
          <w:b/>
        </w:rPr>
      </w:pPr>
      <w:r>
        <w:rPr>
          <w:b/>
        </w:rPr>
        <w:t>ADVOCATES FOR FAIRNESS IN KING MACKEREL ALLOCATIONS</w:t>
      </w:r>
    </w:p>
    <w:p>
      <w:pPr>
        <w:pStyle w:val="Normal"/>
        <w:jc w:val="center"/>
        <w:rPr>
          <w:b/>
          <w:b/>
        </w:rPr>
      </w:pPr>
      <w:r>
        <w:rPr>
          <w:b/>
        </w:rPr>
        <w:t>GMFMC MEETING – HOUSTON, TEXAS</w:t>
      </w:r>
    </w:p>
    <w:p>
      <w:pPr>
        <w:pStyle w:val="Normal"/>
        <w:jc w:val="center"/>
        <w:rPr>
          <w:b/>
          <w:b/>
        </w:rPr>
      </w:pPr>
      <w:r>
        <w:rPr>
          <w:b/>
        </w:rPr>
        <w:t>FEBRUARY 3, 2014</w:t>
      </w:r>
    </w:p>
    <w:p>
      <w:pPr>
        <w:pStyle w:val="Normal"/>
        <w:jc w:val="center"/>
        <w:rPr>
          <w:b/>
          <w:b/>
        </w:rPr>
      </w:pPr>
      <w:r>
        <w:rPr>
          <w:b/>
        </w:rPr>
        <w:t>JOINT MACKEREL AMENDMENT 20B – SUPPORTING A DAILY TRIP LIMIT INCREASE FROM  1250# TO 2000# IN THE GOMEX SOUTHERN SUB-ZONE</w:t>
      </w:r>
    </w:p>
    <w:p>
      <w:pPr>
        <w:pStyle w:val="Normal"/>
        <w:jc w:val="center"/>
        <w:rPr>
          <w:b/>
          <w:b/>
        </w:rPr>
      </w:pPr>
      <w:r>
        <w:rPr>
          <w:b/>
        </w:rPr>
      </w:r>
    </w:p>
    <w:p>
      <w:pPr>
        <w:pStyle w:val="Normal"/>
        <w:rPr/>
      </w:pPr>
      <w:r>
        <w:rPr>
          <w:b/>
          <w:u w:val="single"/>
        </w:rPr>
        <w:t>STAKEHOLDER</w:t>
      </w:r>
      <w:r>
        <w:rPr>
          <w:b/>
        </w:rPr>
        <w:tab/>
        <w:tab/>
        <w:tab/>
      </w:r>
      <w:r>
        <w:rPr>
          <w:b/>
          <w:u w:val="single"/>
        </w:rPr>
        <w:t>BOAT NAME</w:t>
      </w:r>
      <w:r>
        <w:rPr>
          <w:b/>
        </w:rPr>
        <w:tab/>
        <w:tab/>
      </w:r>
      <w:r>
        <w:rPr>
          <w:b/>
          <w:u w:val="single"/>
        </w:rPr>
        <w:t>DOCKED</w:t>
      </w:r>
    </w:p>
    <w:p>
      <w:pPr>
        <w:pStyle w:val="Normal"/>
        <w:rPr>
          <w:b/>
          <w:b/>
          <w:u w:val="single"/>
        </w:rPr>
      </w:pPr>
      <w:r>
        <w:rPr>
          <w:b/>
          <w:u w:val="single"/>
        </w:rPr>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ams, Daniel</w:t>
        <w:tab/>
        <w:tab/>
        <w:tab/>
        <w:t>Bigfoot</w:t>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ejandro, Dominguez</w:t>
        <w:tab/>
        <w:t>2 Hermanos</w:t>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encibia, Francisco</w:t>
        <w:tab/>
        <w:tab/>
        <w:t>Maru</w:t>
        <w:tab/>
        <w:tab/>
        <w:tab/>
        <w:tab/>
        <w:t>Fishmen Seafoo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encibia, Frank, Sr.</w:t>
        <w:tab/>
        <w:tab/>
        <w:t>Maru</w:t>
        <w:tab/>
        <w:tab/>
        <w:tab/>
        <w:tab/>
        <w:t>Fishmen Seafoo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encibia, Santi</w:t>
        <w:tab/>
        <w:tab/>
        <w:t>Janessa</w:t>
        <w:tab/>
        <w:tab/>
        <w:tab/>
        <w:tab/>
        <w:t>Fishmen Seafoo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nold, William</w:t>
        <w:tab/>
        <w:tab/>
        <w:t>Y-No</w:t>
        <w:tab/>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aya, Pablo</w:t>
        <w:tab/>
        <w:tab/>
        <w:tab/>
        <w:t>My Twins</w:t>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lega, Jair</w:t>
        <w:tab/>
        <w:tab/>
        <w:tab/>
        <w:t>Miss Cholita</w:t>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emon, Wade</w:t>
        <w:tab/>
        <w:tab/>
        <w:t>FL7492EG</w:t>
        <w:tab/>
        <w:tab/>
        <w:tab/>
        <w:t>Fishmen Seafoo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ntley, Zach</w:t>
        <w:tab/>
        <w:tab/>
        <w:tab/>
        <w:t>Conchcubine</w:t>
        <w:tab/>
        <w:tab/>
        <w:tab/>
        <w:t>Hurricane Hol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lanco, Anthony</w:t>
        <w:tab/>
        <w:tab/>
        <w:t>Bigfoot</w:t>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lanco, David</w:t>
        <w:tab/>
        <w:tab/>
        <w:tab/>
        <w:t>One of a Kind</w:t>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lanco, J.J.</w:t>
        <w:tab/>
        <w:tab/>
        <w:tab/>
        <w:t>One of a Kind</w:t>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lanco, Jorge</w:t>
        <w:tab/>
        <w:tab/>
        <w:tab/>
        <w:t>Gatina</w:t>
        <w:tab/>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lanco, Juan</w:t>
        <w:tab/>
        <w:tab/>
        <w:tab/>
        <w:t>One of a Kind</w:t>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lanco,, Rene</w:t>
        <w:tab/>
        <w:tab/>
        <w:tab/>
        <w:t>Bigfoot</w:t>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lues, Arculi</w:t>
        <w:tab/>
        <w:tab/>
        <w:tab/>
        <w:t>Bigfoot</w:t>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za, Antonio</w:t>
        <w:tab/>
        <w:tab/>
        <w:tab/>
        <w:t>Cary</w:t>
        <w:tab/>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za, Eddie</w:t>
        <w:tab/>
        <w:tab/>
        <w:tab/>
        <w:t>Betty</w:t>
        <w:tab/>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sa, Eduardo</w:t>
        <w:tab/>
        <w:tab/>
        <w:tab/>
        <w:t>Betty</w:t>
        <w:tab/>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avo, Williams</w:t>
        <w:tab/>
        <w:tab/>
        <w:t>Sea Boy</w:t>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ennan, Patrick</w:t>
        <w:tab/>
        <w:tab/>
        <w:t>Bella</w:t>
        <w:tab/>
        <w:tab/>
        <w:tab/>
        <w:tab/>
        <w:t>Fishmen Seafoo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lero, Jorge</w:t>
        <w:tab/>
        <w:tab/>
        <w:tab/>
        <w:t>Yully</w:t>
        <w:tab/>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cepcion, Onel</w:t>
        <w:tab/>
        <w:tab/>
        <w:t>Sea Boy</w:t>
        <w:tab/>
        <w:tab/>
        <w:tab/>
        <w:t>Fish B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uegra, Jose</w:t>
        <w:tab/>
        <w:tab/>
        <w:t>Deysi</w:t>
        <w:tab/>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ph, Michael</w:t>
        <w:tab/>
        <w:tab/>
        <w:t>Screaming Mosquito</w:t>
        <w:tab/>
        <w:tab/>
        <w:t>Private Dock</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az, Barbara</w:t>
        <w:tab/>
        <w:tab/>
        <w:tab/>
        <w:t>Blanca-Rosa III</w:t>
        <w:tab/>
        <w:tab/>
        <w:t>Fishmen Seafoo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az, Jesus</w:t>
        <w:tab/>
        <w:tab/>
        <w:tab/>
        <w:t>Blanca-Rosa III</w:t>
        <w:tab/>
        <w:tab/>
        <w:t>Fishmen Seafoo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az, Poelmis</w:t>
        <w:tab/>
        <w:tab/>
        <w:tab/>
        <w:t>Maru</w:t>
        <w:tab/>
        <w:tab/>
        <w:tab/>
        <w:tab/>
        <w:t>Fishmen Seafoo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wards, Richard</w:t>
        <w:tab/>
        <w:tab/>
        <w:t>Darin</w:t>
        <w:tab/>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tela, Raimel</w:t>
        <w:tab/>
        <w:tab/>
        <w:tab/>
        <w:t>Maru II</w:t>
        <w:tab/>
        <w:tab/>
        <w:tab/>
        <w:t>Fishmen Seafoo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tela, Yoel</w:t>
        <w:tab/>
        <w:tab/>
        <w:tab/>
        <w:t>Michel II</w:t>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rnandez, Joel</w:t>
        <w:tab/>
        <w:tab/>
        <w:t>Miss Cholita</w:t>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rnandez, Jorge</w:t>
        <w:tab/>
        <w:tab/>
        <w:t>Capitan L II</w:t>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rrell, Rosaura</w:t>
        <w:tab/>
        <w:tab/>
        <w:t>Espy</w:t>
        <w:tab/>
        <w:tab/>
        <w:tab/>
        <w:tab/>
        <w:t>Fishmen Seafoo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ranklin, Ben</w:t>
        <w:tab/>
        <w:tab/>
        <w:tab/>
        <w:t>FL7492EG</w:t>
        <w:tab/>
        <w:tab/>
        <w:tab/>
        <w:t>Fishmen Seafoo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rcia, Orlando</w:t>
        <w:tab/>
        <w:tab/>
        <w:t>La Gatica</w:t>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mez, Alva</w:t>
        <w:tab/>
        <w:tab/>
        <w:tab/>
        <w:t>Alva</w:t>
        <w:tab/>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mez, Eduardo</w:t>
        <w:tab/>
        <w:tab/>
        <w:t>Alva</w:t>
        <w:tab/>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mez, Eduardo, Jr.</w:t>
        <w:tab/>
        <w:tab/>
        <w:t>Alva II</w:t>
        <w:tab/>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onsalez, Victor</w:t>
        <w:tab/>
        <w:tab/>
        <w:t>Perdaito</w:t>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riffith, Edmund</w:t>
        <w:tab/>
        <w:tab/>
        <w:t>Capt. Andy</w:t>
        <w:tab/>
        <w:tab/>
        <w:tab/>
        <w:t>Stock Island Marina</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nandez, Jesus</w:t>
        <w:tab/>
        <w:tab/>
        <w:t>Espy</w:t>
        <w:tab/>
        <w:tab/>
        <w:tab/>
        <w:tab/>
        <w:t>Fishmen Seafoo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nandez, Martha</w:t>
        <w:tab/>
        <w:tab/>
        <w:t>Espy</w:t>
        <w:tab/>
        <w:tab/>
        <w:tab/>
        <w:tab/>
        <w:t>Fishmen Seafoo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nandez, Rigoberto</w:t>
        <w:tab/>
        <w:tab/>
        <w:t>Sugar Daddy</w:t>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rera, Marco</w:t>
        <w:tab/>
        <w:tab/>
        <w:t>M&amp;M Too</w:t>
        <w:tab/>
        <w:tab/>
        <w:tab/>
        <w:t>Safe Harbor Marina</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lliard, Michael</w:t>
        <w:tab/>
        <w:tab/>
        <w:t>M&amp;M Too</w:t>
        <w:tab/>
        <w:tab/>
        <w:tab/>
        <w:t>Safe Harbor Marina</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zaro, Alonzo</w:t>
        <w:tab/>
        <w:tab/>
        <w:t>Espy</w:t>
        <w:tab/>
        <w:tab/>
        <w:tab/>
        <w:tab/>
        <w:t>Fishmen Seafoo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cias, Michael</w:t>
        <w:tab/>
        <w:tab/>
        <w:t>Betty la Fea</w:t>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cias, Tony</w:t>
        <w:tab/>
        <w:tab/>
        <w:tab/>
        <w:t>Betty la Fea</w:t>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zo, Omar</w:t>
        <w:tab/>
        <w:tab/>
        <w:tab/>
        <w:t>Omega</w:t>
        <w:tab/>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ffi, Luis</w:t>
        <w:tab/>
        <w:tab/>
        <w:tab/>
        <w:t>Erena</w:t>
        <w:tab/>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tell, Esnide</w:t>
        <w:tab/>
        <w:tab/>
        <w:t>Blanco-Rosa III</w:t>
        <w:tab/>
        <w:tab/>
        <w:t>Fishmen Seafoo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tine, Luis</w:t>
        <w:tab/>
        <w:tab/>
        <w:tab/>
        <w:t>Omega</w:t>
        <w:tab/>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ero, Jesus</w:t>
        <w:tab/>
        <w:tab/>
        <w:tab/>
        <w:t>Espy</w:t>
        <w:tab/>
        <w:tab/>
        <w:tab/>
        <w:tab/>
        <w:t>Fishmen Seafoo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rales, Antonio, Jr.</w:t>
        <w:tab/>
        <w:tab/>
        <w:t>Erena</w:t>
        <w:tab/>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rales, Cary</w:t>
        <w:tab/>
        <w:tab/>
        <w:tab/>
        <w:t>Betty</w:t>
        <w:tab/>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uguelza, Juan</w:t>
        <w:tab/>
        <w:tab/>
        <w:t>Blanco-Rosa III</w:t>
        <w:tab/>
        <w:tab/>
        <w:t>Fishmen Seafoo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cklaus, Josh</w:t>
        <w:tab/>
        <w:tab/>
        <w:tab/>
        <w:t>Capt. R&amp;R</w:t>
        <w:tab/>
        <w:tab/>
        <w:tab/>
        <w:t>Carlos Seafoo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les, George</w:t>
        <w:tab/>
        <w:tab/>
        <w:tab/>
        <w:t>Bella</w:t>
        <w:tab/>
        <w:tab/>
        <w:tab/>
        <w:tab/>
        <w:t>Fishmen Seafoo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lamos, Angel</w:t>
        <w:tab/>
        <w:tab/>
        <w:t>Yena II</w:t>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dron, Daniel</w:t>
        <w:tab/>
        <w:tab/>
        <w:tab/>
        <w:t>FL7492EG</w:t>
        <w:tab/>
        <w:tab/>
        <w:tab/>
        <w:t>Fishmen Seafoo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ntoja, Roberto</w:t>
        <w:tab/>
        <w:tab/>
        <w:t>Espy</w:t>
        <w:tab/>
        <w:tab/>
        <w:tab/>
        <w:tab/>
        <w:t>Fishmen Seafoo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ez, Osniel</w:t>
        <w:tab/>
        <w:tab/>
        <w:tab/>
        <w:t>Capt. Lady II</w:t>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era, Hector</w:t>
        <w:tab/>
        <w:tab/>
        <w:tab/>
        <w:t>G.D.</w:t>
        <w:tab/>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ters, Chad</w:t>
        <w:tab/>
        <w:tab/>
        <w:tab/>
        <w:t>M&amp;M</w:t>
        <w:tab/>
        <w:tab/>
        <w:tab/>
        <w:tab/>
        <w:t>Sunset Marina</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erce, Mike</w:t>
        <w:tab/>
        <w:tab/>
        <w:tab/>
        <w:t>Darian</w:t>
        <w:tab/>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erce, Neal</w:t>
        <w:tab/>
        <w:tab/>
        <w:tab/>
        <w:t>Full House</w:t>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erce, Sarah</w:t>
        <w:tab/>
        <w:tab/>
        <w:tab/>
        <w:t>Full House</w:t>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nelli, Leopoldo</w:t>
        <w:tab/>
        <w:tab/>
        <w:t>Lucky Lindy</w:t>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velo, Ruben</w:t>
        <w:tab/>
        <w:tab/>
        <w:tab/>
        <w:t>Maru II</w:t>
        <w:tab/>
        <w:tab/>
        <w:tab/>
        <w:t>Fishmen Seafoo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yes, Yoslainer</w:t>
        <w:tab/>
        <w:tab/>
        <w:t>Michell-II</w:t>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vera, Feliber</w:t>
        <w:tab/>
        <w:tab/>
        <w:tab/>
        <w:t>Great White Shark</w:t>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odriguez, Leonardo</w:t>
        <w:tab/>
        <w:tab/>
        <w:t>Teresita</w:t>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uis, Danuel</w:t>
        <w:tab/>
        <w:tab/>
        <w:tab/>
        <w:t>Omega</w:t>
        <w:tab/>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nchez, Ed</w:t>
        <w:tab/>
        <w:tab/>
        <w:tab/>
        <w:t>--</w:t>
        <w:tab/>
        <w:tab/>
        <w:tab/>
        <w:tab/>
        <w: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riol, Eduardo</w:t>
        <w:tab/>
        <w:tab/>
        <w:t>Alva</w:t>
        <w:tab/>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riol, Josefina</w:t>
        <w:tab/>
        <w:tab/>
        <w:t>Alva II</w:t>
        <w:tab/>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llers, Steven</w:t>
        <w:tab/>
        <w:tab/>
        <w:tab/>
        <w:t>M&amp;M Too</w:t>
        <w:tab/>
        <w:tab/>
        <w:tab/>
        <w:t>Safe Harbor Marina</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mek-Mesa, Carlos</w:t>
        <w:tab/>
        <w:tab/>
        <w:t>Sea Boy</w:t>
        <w:tab/>
        <w:tab/>
        <w:tab/>
        <w:t>Fish Busterz</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ldez, Aldalberto</w:t>
        <w:tab/>
        <w:tab/>
        <w:t>Blanca Rosa III</w:t>
        <w:tab/>
        <w:tab/>
        <w:t>Fishmen Seafoo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la, Golo</w:t>
        <w:tab/>
        <w:tab/>
        <w:tab/>
        <w:t>Perdrito</w:t>
        <w:tab/>
        <w:tab/>
        <w:tab/>
        <w:t>Fish Busterz</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483225" cy="410718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5" t="-7" r="-5" b="-7"/>
                  <a:stretch>
                    <a:fillRect/>
                  </a:stretch>
                </pic:blipFill>
                <pic:spPr bwMode="auto">
                  <a:xfrm>
                    <a:off x="0" y="0"/>
                    <a:ext cx="5483225" cy="410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color w:val="003366"/>
      <w:sz w:val="36"/>
      <w:szCs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CFA1@hotmail.com" TargetMode="External"/><Relationship Id="rId3" Type="http://schemas.openxmlformats.org/officeDocument/2006/relationships/hyperlink" Target="mailto:FKCFA1@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etsyfkcfa2</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6:16:00Z</dcterms:created>
  <dc:creator> Hal Osburn</dc:creator>
  <dc:description/>
  <cp:keywords/>
  <dc:language>en-US</dc:language>
  <cp:lastModifiedBy> Hal Osburn</cp:lastModifiedBy>
  <cp:lastPrinted>2014-08-23T09:59:00Z</cp:lastPrinted>
  <dcterms:modified xsi:type="dcterms:W3CDTF">2014-08-27T16:06:00Z</dcterms:modified>
  <cp:revision>32</cp:revision>
  <dc:subject/>
  <dc:title>Monroe County Commercial Fishermen, Inc</dc:title>
</cp:coreProperties>
</file>