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both"/>
        <w:rPr>
          <w:rFonts w:ascii="Calibri" w:hAnsi="Calibri" w:cs="Calibri"/>
          <w:sz w:val="22"/>
          <w:szCs w:val="22"/>
        </w:rPr>
      </w:pPr>
      <w:r>
        <w:rPr>
          <w:rFonts w:cs="Calibri" w:ascii="Calibri" w:hAnsi="Calibri"/>
          <w:sz w:val="22"/>
          <w:szCs w:val="22"/>
        </w:rPr>
        <w:t>December 4,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r. Ben Hartig, Chairman &amp; Council Members</w:t>
      </w:r>
    </w:p>
    <w:p>
      <w:pPr>
        <w:pStyle w:val="Normal"/>
        <w:jc w:val="both"/>
        <w:rPr>
          <w:rFonts w:ascii="Calibri" w:hAnsi="Calibri" w:cs="Calibri"/>
          <w:sz w:val="22"/>
          <w:szCs w:val="22"/>
        </w:rPr>
      </w:pPr>
      <w:r>
        <w:rPr>
          <w:rFonts w:cs="Calibri" w:ascii="Calibri" w:hAnsi="Calibri"/>
          <w:sz w:val="22"/>
          <w:szCs w:val="22"/>
        </w:rPr>
        <w:t>South Atlantic Fishery Management Council</w:t>
      </w:r>
    </w:p>
    <w:p>
      <w:pPr>
        <w:pStyle w:val="Normal"/>
        <w:jc w:val="both"/>
        <w:rPr>
          <w:rFonts w:ascii="Calibri" w:hAnsi="Calibri" w:cs="Calibri"/>
          <w:sz w:val="22"/>
          <w:szCs w:val="22"/>
        </w:rPr>
      </w:pPr>
      <w:r>
        <w:rPr>
          <w:rFonts w:cs="Calibri" w:ascii="Calibri" w:hAnsi="Calibri"/>
          <w:sz w:val="22"/>
          <w:szCs w:val="22"/>
        </w:rPr>
        <w:t>4055 Faber Place Drive, Suite 201</w:t>
      </w:r>
    </w:p>
    <w:p>
      <w:pPr>
        <w:pStyle w:val="Normal"/>
        <w:jc w:val="both"/>
        <w:rPr>
          <w:rFonts w:ascii="Calibri" w:hAnsi="Calibri" w:cs="Calibri"/>
          <w:sz w:val="22"/>
          <w:szCs w:val="22"/>
        </w:rPr>
      </w:pPr>
      <w:r>
        <w:rPr>
          <w:rFonts w:cs="Calibri" w:ascii="Calibri" w:hAnsi="Calibri"/>
          <w:sz w:val="22"/>
          <w:szCs w:val="22"/>
        </w:rPr>
        <w:t>North Charleston, SC  2940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  Joint Mackerel Amendment 20B – Hook &amp; Line Trip Limits in the Southern Sub-Z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Mr. Hartig &amp; Council Memb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der Joint Mackerel Amendment 20B, hook and line mackerel fishermen in Monroe County, FL requested an increase in the daily trip limits in the Southern Sub-Zone from the current 1250# to 3000# to offset increased fuel and other operating costs.  The South Atlantic Council was poised to grant that request at their September meeting in Charleston, SC.  However, after discussions with industry representatives, both the King &amp; Spanish Mackerel Committee and the full Council opted to amend the request to a 2000# trip limit in order to reach a compromise position with the Gulf Council.  The Gulf Council’s King &amp; Spanish Mackerel Committee also voted to support the increase to 2000# at their October meeting in New Orleans, LA, only to have it voted down by the full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1250# trip limit was introduced almost two decades ago at the behest of commercial yellowtail snapper fishermen operating in the Dry Tortugas in order to keep the fishery open longer as they augmented their snapper catches with king mackerel.  While the dynamics of the fishery have changed substantially over the years, trip limits have not.  With improvements in fishing methods and abundant stocks, yellowtail snapper fishermen focus their attention mostly on yellowtails.  Kingfish fishermen, likewise, focus their attention solely on kingfish.  Furthermore, stocks of king and Spanish mackerel have been fully rebuilt and presently represent one of the healthiest stocks in the Gulf of Mexico but also one of the most under-utilized.  Fuel costs have sky-rocketed over the same time frame from less than $2.00 per gallon to more than $4.00 at current pr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ing the debate one of the issues consistently raised are the distances traveled by permit holders to harvest king mackerel.  For Monroe County fishermen the distance traveled is a minimum of 20 miles to the Boca Grande Bar to reach fish aggregations but most often the distance is 40 miles or more.  Collier County fishermen can usually find sizeable stock aggregations much closer at 10-15 miles offshore but do, occasionally, travel greater distances.  For Keys fishermen fuel costs are normally double those incurred by others departing from ports in Southwest Flor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veral other sticking points in discussions have been concerns over a shorter season because the quota will be reached sooner and the potential impacts on market prices.  An increase in the trip limit to 2000# in the Southern Sub-Zone would conceivably increase the catch by 500,000# in a 10 MP quota so what dramatic affect could that possibly have on market price other than traditional drops experienced under current limits and harvest periods.  As to the risks of a shorter season, that is assuming every one of the approximately 100 permit holders in Monroe County would immediately return to harvesting king mackerel under such a modest increase in trip limits and catch their limits on each outing.  Such a scenario is not likely to occ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other argument routinely presented in opposition to an increase is fishermen have adapted to the 1250# catch limit and they have.  In Southwestern Florida there has been an increase of new entrants into the fishery due to the closer proximity of fishing grounds and favorable market prices.  In Monroe County and the Florida Keys the adaptation has resulted in reduced fishing effort, latent permits and loss of income to those engaged in multi-species fisheries to make a reasonable liv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th the South Atlantic and Gulf Councils have recently considered addressing latent permits in the fishery.  A modest increase in trip limits, having limited impact on the fishery, would give both Councils a reasonable indication of renewed interest by the stakeholders and resolve many questions regarding latent permi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a nation currently importing in excess of 80% of the seafood being consumed in this country, we hope the Councils will act to increase production and harvest of healthy fish stocks.  Collectively, we need to work with various Departments of Agriculture in the Gulf States to create increased marketing efforts of king and Spanish mackerel to the benefit of consumers and local econom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sed on the foregoing information, we respectfully request the South Atlantic Council endorse and approve an increase to 2000# in hook and line trip limits in the Southern Sub-Zone of the King Mackerel fishery and remand it to the Gulf Council for further consid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Mistral" w:hAnsi="Mistral" w:cs="Mistral"/>
          <w:sz w:val="40"/>
          <w:szCs w:val="40"/>
        </w:rPr>
      </w:pPr>
      <w:r>
        <w:rPr>
          <w:rFonts w:cs="Mistral" w:ascii="Mistral" w:hAnsi="Mistral"/>
          <w:sz w:val="40"/>
          <w:szCs w:val="40"/>
        </w:rPr>
        <w:t>s/Bill Kel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pt. Bill Kelly</w:t>
      </w:r>
    </w:p>
    <w:p>
      <w:pPr>
        <w:pStyle w:val="Normal"/>
        <w:jc w:val="both"/>
        <w:rPr>
          <w:rFonts w:ascii="Calibri" w:hAnsi="Calibri" w:cs="Calibri"/>
          <w:sz w:val="22"/>
          <w:szCs w:val="22"/>
        </w:rPr>
      </w:pPr>
      <w:r>
        <w:rPr>
          <w:rFonts w:cs="Calibri" w:ascii="Calibri" w:hAnsi="Calibri"/>
          <w:sz w:val="22"/>
          <w:szCs w:val="22"/>
        </w:rPr>
        <w:t>Executive Direc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  Mr. Doug Boyd, Chairman, Gulf of Mexico Fishery Management Counci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s. Kim Iverson, PIO, South Atlantic Fishery management Counc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6:00Z</dcterms:created>
  <dc:creator> Hal Osburn</dc:creator>
  <dc:description/>
  <cp:keywords/>
  <dc:language>en-US</dc:language>
  <cp:lastModifiedBy> Hal Osburn</cp:lastModifiedBy>
  <cp:lastPrinted>2006-05-03T08:55:00Z</cp:lastPrinted>
  <dcterms:modified xsi:type="dcterms:W3CDTF">2013-12-04T22:01:00Z</dcterms:modified>
  <cp:revision>12</cp:revision>
  <dc:subject/>
  <dc:title>Monroe County Commercial Fishermen, Inc</dc:title>
</cp:coreProperties>
</file>