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King Mackere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nthly landings of king mackerel from the Southeast Fisheries Science Center (SEFSC) Quota Monitoring System.  Quota = 3,710,000 lbs.  </w:t>
      </w:r>
    </w:p>
    <w:tbl>
      <w:tblPr>
        <w:tblW w:w="52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20"/>
        <w:gridCol w:w="1016"/>
        <w:gridCol w:w="1016"/>
        <w:gridCol w:w="1072"/>
      </w:tblGrid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or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/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/2012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6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8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9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6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0,5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9,1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0,0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8,388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4,8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7,15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3,26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2,89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2,7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0,5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7,83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4,983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3,2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6,34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6,7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9,926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1,89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7,0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8,8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3,35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3,2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6,2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5,8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4,5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3,6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8,8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3,5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0,54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2,65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8,17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9,97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7,2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17,3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1,5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anish Mackere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nthly landings of Spanish mackerel from the SEFSC Quota Monitoring System.  Quota = 3,620,000 lbs.  </w:t>
      </w:r>
    </w:p>
    <w:tbl>
      <w:tblPr>
        <w:tblW w:w="52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40"/>
        <w:gridCol w:w="1016"/>
        <w:gridCol w:w="1016"/>
        <w:gridCol w:w="1072"/>
      </w:tblGrid>
      <w:tr>
        <w:trPr>
          <w:trHeight w:val="2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or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/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/2012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645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4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6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07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7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860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4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0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23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1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3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,218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3,1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2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8,266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9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2,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8,6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7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4,8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,8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0,4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5,9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,5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6,9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0,2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4,0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3,9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2,3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4,2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9,7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2,5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6,2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4Char2">
    <w:name w:val="Heading 4 Char2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Cs/>
      <w:sz w:val="24"/>
    </w:rPr>
  </w:style>
  <w:style w:type="character" w:styleId="TabletitleChar3">
    <w:name w:val="Table title Char3"/>
    <w:basedOn w:val="DefaultParagraphFont"/>
    <w:qFormat/>
    <w:rPr>
      <w:bCs/>
      <w:sz w:val="24"/>
      <w:szCs w:val="24"/>
    </w:rPr>
  </w:style>
  <w:style w:type="character" w:styleId="FiguretitleChar1">
    <w:name w:val="Figure title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itle">
    <w:name w:val="Table title"/>
    <w:basedOn w:val="Normal"/>
    <w:qFormat/>
    <w:pPr/>
    <w:rPr>
      <w:bCs/>
    </w:rPr>
  </w:style>
  <w:style w:type="paragraph" w:styleId="Figuretitle">
    <w:name w:val="Figure tit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1:00Z</dcterms:created>
  <dc:creator>john.mcgovern</dc:creator>
  <dc:description/>
  <cp:keywords/>
  <dc:language>en-US</dc:language>
  <cp:lastModifiedBy>john.mcgovern</cp:lastModifiedBy>
  <dcterms:modified xsi:type="dcterms:W3CDTF">2011-09-13T13:12:00Z</dcterms:modified>
  <cp:revision>1</cp:revision>
  <dc:subject/>
  <dc:title/>
</cp:coreProperties>
</file>