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36"/>
        <w:gridCol w:w="927"/>
        <w:gridCol w:w="634"/>
        <w:gridCol w:w="634"/>
        <w:gridCol w:w="927"/>
        <w:gridCol w:w="732"/>
        <w:gridCol w:w="634"/>
        <w:gridCol w:w="927"/>
        <w:gridCol w:w="732"/>
        <w:gridCol w:w="634"/>
        <w:gridCol w:w="937"/>
      </w:tblGrid>
      <w:tr>
        <w:trPr>
          <w:tblHeader w:val="true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deral Waters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tate Waters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ips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ue($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ips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ue($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ips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ue($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gion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250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,78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,82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,579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,07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2,35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antic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lf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7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54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4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85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,1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,400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anti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8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,73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,3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,58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,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315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lf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,1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4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,61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,3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715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anti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7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35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,5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9,7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,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1,05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lf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5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51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5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,95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,0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,470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anti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,43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,8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,07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9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,516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lf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1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,94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0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,03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1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,975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anti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6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,71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,6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,32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,2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6,04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lf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4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87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0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,50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4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382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anti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,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,45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,3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,15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lf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89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1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,9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6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,7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5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  <w:shd w:fill="FFFFFF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  <w:t>* Data for 2011 and 2012 preliminary and may be incompletete</w:t>
          </w:r>
        </w:p>
      </w:tc>
    </w:tr>
  </w:tbl>
  <w:p>
    <w:pPr>
      <w:pStyle w:val="Normal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89039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</w:rPr>
                            <w:instrText xml:space="preserve"> DATE \@"HH:mm'  'dddd', 'MMMM\ dd', 'yyyy'  '"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</w:rPr>
                            <w:t xml:space="preserve">11:29  Friday, July 31, 2026  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9.05pt;mso-wrap-distance-left:0pt;mso-wrap-distance-right:0pt;mso-wrap-distance-top:0pt;mso-wrap-distance-bottom:0pt;margin-top:18.05pt;mso-position-vertical-relative:page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</w:rPr>
                      <w:instrText xml:space="preserve"> DATE \@"HH:mm'  'dddd', 'MMMM\ dd', 'yyyy'  '"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</w:rPr>
                      <w:t xml:space="preserve">11:29  Friday, July 31, 2026  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5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  <w:shd w:fill="FFFFFF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  <w:t>Florida Fish and Wildlife Conservation Commission</w:t>
          </w:r>
        </w:p>
      </w:tc>
    </w:tr>
    <w:tr>
      <w:trPr>
        <w:cantSplit w:val="true"/>
      </w:trPr>
      <w:tc>
        <w:tcPr>
          <w:tcW w:w="11520" w:type="dxa"/>
          <w:tcBorders/>
          <w:shd w:fill="FFFFFF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  <w:t>Marine Fisheries Information System</w:t>
          </w:r>
        </w:p>
      </w:tc>
    </w:tr>
    <w:tr>
      <w:trPr>
        <w:cantSplit w:val="true"/>
      </w:trPr>
      <w:tc>
        <w:tcPr>
          <w:tcW w:w="11520" w:type="dxa"/>
          <w:tcBorders/>
          <w:shd w:fill="FFFFFF" w:val="clear"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520" w:type="dxa"/>
          <w:tcBorders/>
          <w:shd w:fill="FFFFFF" w:val="clear"/>
        </w:tcPr>
        <w:p>
          <w:pPr>
            <w:pStyle w:val="Normal"/>
            <w:keepNext w:val="true"/>
            <w:jc w:val="center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  <w:t>Octocoral Harvest from State vs Federal Waters by Gulf vs Atlantic</w:t>
          </w:r>
        </w:p>
      </w:tc>
    </w:tr>
    <w:tr>
      <w:trPr>
        <w:cantSplit w:val="true"/>
      </w:trPr>
      <w:tc>
        <w:tcPr>
          <w:tcW w:w="11520" w:type="dxa"/>
          <w:tcBorders/>
          <w:shd w:fill="FFFFFF" w:val="clear"/>
        </w:tcPr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  <w:t>2007-2012*</w:t>
          </w:r>
        </w:p>
      </w:tc>
    </w:tr>
  </w:tbl>
  <w:p>
    <w:pPr>
      <w:pStyle w:val="Normal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9:00Z</dcterms:created>
  <dc:creator>SAS Version 9.3</dc:creator>
  <dc:description/>
  <cp:keywords/>
  <dc:language>en-US</dc:language>
  <cp:lastModifiedBy>Steve.Brown</cp:lastModifiedBy>
  <dcterms:modified xsi:type="dcterms:W3CDTF">2012-06-05T14:09:00Z</dcterms:modified>
  <cp:revision>2</cp:revision>
  <dc:subject/>
  <dc:title>V9.3 SAS System Output</dc:title>
</cp:coreProperties>
</file>