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culina Bank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bitat Area of Particular Concer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Quarterly Enforcement Repor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rd Quarter FY 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ril to June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0820</wp:posOffset>
            </wp:positionV>
            <wp:extent cx="1088390" cy="1301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5560</wp:posOffset>
            </wp:positionV>
            <wp:extent cx="1837690" cy="137350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5560</wp:posOffset>
            </wp:positionV>
            <wp:extent cx="1261745" cy="1261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35560</wp:posOffset>
            </wp:positionV>
            <wp:extent cx="1243330" cy="12655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epared by: </w:t>
        <w:br/>
        <w:t>Richard Chesler</w:t>
        <w:br/>
        <w:t>Special Agent, NOAA O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ptember 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ase Disposition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forcement media stor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forcement outreach activit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forcement trai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ol Activity Highligh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ol Report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E DISPOSITI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SE0800778 - A settlement agreement was reached with Robert Preston/Chances R. Fisheries Inc., owner of the F/V THREE OF A KIND, for unlawfully retaining golden tilefish in the Oculina Bank HAPC Experimental Closed Area.  The owner/operator agreed to pay $3,000 over time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o Oculina specific media this quart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TREAC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No Oculina specific outreach conducted this quarte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IN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No Oculina specific training conducted this quarte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OL ACTIVITY HIGHLIGH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e FL FWCC Patrol Vessel </w:t>
      </w:r>
      <w:r>
        <w:rPr>
          <w:b/>
          <w:i/>
        </w:rPr>
        <w:t xml:space="preserve">C.T. Randall </w:t>
      </w:r>
      <w:r>
        <w:rPr>
          <w:b/>
        </w:rPr>
        <w:t xml:space="preserve">suffered an engine room fire in mid-May and was taken out of the water for repairs.  FWCC stepped up patrols with mid-range patrol vessels to compensate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USCG and FL FWCC conducted patrols during the Blue Water Tournament out of Sebastian Inlet.  No violations noted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TROL REPORT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Attachment A:  USCG and FL FWCC Oculina Bank patrol effort report, Apr - Jun, 2009 (Spreadshee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ttachment B:  Oculina patrols by agency, Apr - Jun, 2009 (Grap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C:  Oculina detections and boardings, Apr - Jun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Grap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is report is comprised of data submitted by LT Brian Sullivan USCG, Lt. Jeff Sidor FL FWCC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Secondary hours for the USCG indicates hours an asset (aircraft, cutter, boat) was in the Oculina Bank but on a non-fisheries miss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Secondary hours for the FL FWCC indicate hours an asset (aircraft, patrol vessel, boat) was transiting to the Oculina Bank or patrolling near the area and available to respond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21:00Z</dcterms:created>
  <dc:creator> </dc:creator>
  <dc:description/>
  <cp:keywords/>
  <dc:language>en-US</dc:language>
  <cp:lastModifiedBy> </cp:lastModifiedBy>
  <cp:lastPrinted>2009-09-10T13:39:00Z</cp:lastPrinted>
  <dcterms:modified xsi:type="dcterms:W3CDTF">2009-09-10T17:40:00Z</dcterms:modified>
  <cp:revision>6</cp:revision>
  <dc:subject/>
  <dc:title>Oculina Bank</dc:title>
</cp:coreProperties>
</file>