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reational Catches Versus Allo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604"/>
        <w:gridCol w:w="1164"/>
        <w:gridCol w:w="999"/>
        <w:gridCol w:w="1214"/>
        <w:gridCol w:w="1107"/>
        <w:gridCol w:w="1048"/>
        <w:gridCol w:w="1326"/>
        <w:gridCol w:w="1474"/>
        <w:gridCol w:w="692"/>
      </w:tblGrid>
      <w:tr>
        <w:trPr>
          <w:trHeight w:val="864" w:hRule="atLeast"/>
        </w:trPr>
        <w:tc>
          <w:tcPr>
            <w:tcW w:w="2452" w:type="dxa"/>
            <w:tcBorders/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bs are gutted weight except mackerel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</w:t>
            </w:r>
          </w:p>
        </w:tc>
        <w:tc>
          <w:tcPr>
            <w:tcW w:w="3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cie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 allocatio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FS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FS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FSS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B**</w:t>
            </w:r>
          </w:p>
        </w:tc>
      </w:tr>
      <w:tr>
        <w:trPr>
          <w:trHeight w:val="576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tlantic Spanish mackerel (Mar - Feb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7 mp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7,2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2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6,3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99**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34,446*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3,948*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ack sea bass (June-May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9,000 lb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9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6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,9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2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14**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8,751*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130**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den tilefis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8 fis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5 fis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fish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5 fis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fis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fis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 fis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3 fis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wy group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3 fish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1 fish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 fish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6 fish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0 fish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fish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2 fis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0 fish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porg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050 lb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3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5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93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milion snapper**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,315 lb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,3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3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7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3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,0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6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g**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060 lbs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1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9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,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94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7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snapp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know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2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7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8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,58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3,0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tton snapp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know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5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4,9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,49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0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5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3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tail snapp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know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7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7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4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eater amberjack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known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58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7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3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1,2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1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3,4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4,72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 through Wave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 data not available for 2009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8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** Amendment 16 regulations expected to reduce recreational harvest.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6:00Z</dcterms:created>
  <dc:creator>john.mcgovern</dc:creator>
  <dc:description/>
  <cp:keywords/>
  <dc:language>en-US</dc:language>
  <cp:lastModifiedBy>john.mcgovern</cp:lastModifiedBy>
  <dcterms:modified xsi:type="dcterms:W3CDTF">2009-12-11T11:36:00Z</dcterms:modified>
  <cp:revision>2</cp:revision>
  <dc:subject/>
  <dc:title/>
</cp:coreProperties>
</file>