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color w:val="000080"/>
        </w:rPr>
        <w:t>Florida Keys Commercial Fishermen’s Association</w:t>
      </w:r>
    </w:p>
    <w:p>
      <w:pPr>
        <w:pStyle w:val="Normal"/>
        <w:jc w:val="center"/>
        <w:rPr>
          <w:rFonts w:ascii="Comic Sans MS" w:hAnsi="Comic Sans MS" w:cs="Comic Sans MS"/>
          <w:b/>
          <w:b/>
          <w:color w:val="000080"/>
        </w:rPr>
      </w:pPr>
      <w:r>
        <w:rPr>
          <w:rFonts w:cs="Comic Sans MS" w:ascii="Comic Sans MS" w:hAnsi="Comic Sans MS"/>
          <w:b/>
          <w:color w:val="000080"/>
        </w:rPr>
        <w:t>P.O. Box 501404, Marathon, FL 33050</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86385</wp:posOffset>
                </wp:positionV>
                <wp:extent cx="6183630" cy="685800"/>
                <wp:effectExtent l="0" t="0" r="0" b="0"/>
                <wp:wrapNone/>
                <wp:docPr id="1" name="Frame1"/>
                <a:graphic xmlns:a="http://schemas.openxmlformats.org/drawingml/2006/main">
                  <a:graphicData uri="http://schemas.microsoft.com/office/word/2010/wordprocessingShape">
                    <wps:wsp>
                      <wps:cNvSpPr txBox="1"/>
                      <wps:spPr>
                        <a:xfrm>
                          <a:off x="0" y="0"/>
                          <a:ext cx="6183630" cy="685800"/>
                        </a:xfrm>
                        <a:prstGeom prst="rect"/>
                        <a:solidFill>
                          <a:srgbClr val="FFFFFF"/>
                        </a:solidFill>
                      </wps:spPr>
                      <wps:txbx>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2">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wps:txbx>
                      <wps:bodyPr anchor="t" lIns="92075" tIns="46355" rIns="92075" bIns="46355">
                        <a:noAutofit/>
                      </wps:bodyPr>
                    </wps:wsp>
                  </a:graphicData>
                </a:graphic>
              </wp:anchor>
            </w:drawing>
          </mc:Choice>
          <mc:Fallback>
            <w:pict>
              <v:rect fillcolor="#FFFFFF" style="position:absolute;rotation:-0;width:486.9pt;height:54pt;mso-wrap-distance-left:9.05pt;mso-wrap-distance-right:9.05pt;mso-wrap-distance-top:0pt;mso-wrap-distance-bottom:0pt;margin-top:22.5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3">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82330</wp:posOffset>
                </wp:positionV>
                <wp:extent cx="6515100" cy="315595"/>
                <wp:effectExtent l="0" t="0" r="0" b="0"/>
                <wp:wrapNone/>
                <wp:docPr id="2" name="Frame2"/>
                <a:graphic xmlns:a="http://schemas.openxmlformats.org/drawingml/2006/main">
                  <a:graphicData uri="http://schemas.microsoft.com/office/word/2010/wordprocessingShape">
                    <wps:wsp>
                      <wps:cNvSpPr txBox="1"/>
                      <wps:spPr>
                        <a:xfrm>
                          <a:off x="0" y="0"/>
                          <a:ext cx="6515100" cy="315595"/>
                        </a:xfrm>
                        <a:prstGeom prst="rect"/>
                        <a:solidFill>
                          <a:srgbClr val="FFFFFF"/>
                        </a:solidFill>
                      </wps:spPr>
                      <wps:txbx>
                        <w:txbxContent>
                          <w:p>
                            <w:pPr>
                              <w:pStyle w:val="Normal"/>
                              <w:jc w:val="center"/>
                              <w:rPr/>
                            </w:pPr>
                            <w:r>
                              <w:rPr>
                                <w:rFonts w:cs="Arial Narrow" w:ascii="Arial Narrow" w:hAnsi="Arial Narrow"/>
                                <w:b/>
                                <w:color w:val="000080"/>
                              </w:rPr>
                              <w:t>Office Physical Address:  6363 Overseas Highway, Suite #4, Marathon, FL</w:t>
                            </w:r>
                          </w:p>
                        </w:txbxContent>
                      </wps:txbx>
                      <wps:bodyPr anchor="t" lIns="92075" tIns="46355" rIns="92075" bIns="46355">
                        <a:noAutofit/>
                      </wps:bodyPr>
                    </wps:wsp>
                  </a:graphicData>
                </a:graphic>
              </wp:anchor>
            </w:drawing>
          </mc:Choice>
          <mc:Fallback>
            <w:pict>
              <v:rect fillcolor="#FFFFFF" style="position:absolute;rotation:-0;width:513pt;height:24.85pt;mso-wrap-distance-left:9.05pt;mso-wrap-distance-right:9.05pt;mso-wrap-distance-top:0pt;mso-wrap-distance-bottom:0pt;margin-top:667.9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b/>
                          <w:color w:val="000080"/>
                        </w:rPr>
                        <w:t>Office Physical Address:  6363 Overseas Highway, Suite #4, Marathon, FL</w:t>
                      </w:r>
                    </w:p>
                  </w:txbxContent>
                </v:textbox>
                <w10:wrap type="none"/>
              </v:rect>
            </w:pict>
          </mc:Fallback>
        </mc:AlternateConten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rPr>
          <w:rFonts w:ascii="Calibri" w:hAnsi="Calibri" w:cs="Calibri"/>
          <w:sz w:val="22"/>
          <w:szCs w:val="22"/>
        </w:rPr>
      </w:pPr>
      <w:r>
        <w:rPr>
          <w:rFonts w:cs="Calibri" w:ascii="Calibri" w:hAnsi="Calibri"/>
          <w:sz w:val="22"/>
          <w:szCs w:val="22"/>
        </w:rPr>
        <w:t>December 1, 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David Cupka &amp; Council Members</w:t>
      </w:r>
    </w:p>
    <w:p>
      <w:pPr>
        <w:pStyle w:val="Normal"/>
        <w:rPr>
          <w:rFonts w:ascii="Calibri" w:hAnsi="Calibri" w:cs="Calibri"/>
          <w:sz w:val="22"/>
          <w:szCs w:val="22"/>
        </w:rPr>
      </w:pPr>
      <w:r>
        <w:rPr>
          <w:rFonts w:cs="Calibri" w:ascii="Calibri" w:hAnsi="Calibri"/>
          <w:sz w:val="22"/>
          <w:szCs w:val="22"/>
        </w:rPr>
        <w:t>South Atlantic Fishery Management Council</w:t>
      </w:r>
    </w:p>
    <w:p>
      <w:pPr>
        <w:pStyle w:val="Normal"/>
        <w:rPr>
          <w:rFonts w:ascii="Calibri" w:hAnsi="Calibri" w:cs="Calibri"/>
          <w:sz w:val="22"/>
          <w:szCs w:val="22"/>
        </w:rPr>
      </w:pPr>
      <w:r>
        <w:rPr>
          <w:rFonts w:cs="Calibri" w:ascii="Calibri" w:hAnsi="Calibri"/>
          <w:sz w:val="22"/>
          <w:szCs w:val="22"/>
        </w:rPr>
        <w:t>4055 Faber Place Drive, Suite 201</w:t>
      </w:r>
    </w:p>
    <w:p>
      <w:pPr>
        <w:pStyle w:val="Normal"/>
        <w:rPr>
          <w:rFonts w:ascii="Calibri" w:hAnsi="Calibri" w:cs="Calibri"/>
          <w:sz w:val="22"/>
          <w:szCs w:val="22"/>
        </w:rPr>
      </w:pPr>
      <w:r>
        <w:rPr>
          <w:rFonts w:cs="Calibri" w:ascii="Calibri" w:hAnsi="Calibri"/>
          <w:sz w:val="22"/>
          <w:szCs w:val="22"/>
        </w:rPr>
        <w:t>N. Charleston, SC  204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Caribbean Spiny Lobster (Panulirus Argus) &amp; SEDAR Stock Assess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Mr. Cupka &amp; Council Memb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November 19, 2010 in Key West, Florida, members of the Spiny Lobster SEDAR Committee voted to reject the assessment model and therefore the assessment itself, as not being able to reflect the status of the spiny lobster population in U.S. wat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action was predicated on scientific evidence and genetic studies indicating nearly all of the spiny lobster harvested in Florida are the result of external recruitment from the Caribbean Basin and the countries of Nicaragua, Honduras, Southern Cuba, Columbia, and Belize.  Furthermore, the genetic evidence presented by Mike Tringali of FWC and Mark Butler of the University of Florida subsequently showed no propagation of Florida’s spiny lobster population by egg-bearing females indigenous to the ar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Although the Magnuson Act is focused on recruitment types,  “overfishing” or being “overfished,” because the Florida lobster population is almost wholly supported by external recruitment there is no obvious scientific basis for implementing ACL’s to protect our fishery from overfishing.</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sz w:val="22"/>
          <w:szCs w:val="22"/>
        </w:rPr>
      </w:pPr>
      <w:r>
        <w:rPr>
          <w:rFonts w:cs="Calibri" w:ascii="Calibri" w:hAnsi="Calibri"/>
          <w:sz w:val="22"/>
          <w:szCs w:val="22"/>
        </w:rPr>
        <w:t>In order to comply with the Magnuson Act, the South Atlantic Council is going to be asked to press forward with proposed alternatives including setting an ACL for spiny lobster in 2011.  Lacking a stock assessment for direction, one of the recommendations being suggested by council staff is an alternative that averages the spiny lobster harvests for the past ten years.  This ill-conceived and unsupported approach would result in a destructive ACL of less than 4MP for the commercial fishing industry and economically devastate the most valuable fishery within the South Atlantic Council’s jurisdi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andings based ACL is wholly inappropriate not only because of external recruitment but also because this past decade has seen lower landings due to hurricanes and economic hardship.  While landings were on a decline prior to the hurricane seasons of 2004 and 2005, any lack of landings up to this year are due to economic factors.  High fuel prices after Hurricane Wilma and the closure of fish trapping in the Gulf of Mexico in 2007 eliminated the lobster fishery that fished north and west of the Dry Tortugas. The recession, notably, accounted for the largest reduction with decreased demand, deflated prices and reduced harvest by fishermen.  Now, as we begin to emerge from the recessionary period and see increased demand, fishermen are experiencing some of the highest harvest levels (2010) seen in forty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is no scientific or biological evidence to support a reduction in current harvest levels.  Establishing and fishing to an ACL or any quota provides no biological benefit due to the overwhelming scientific evidence of external recruitment as the primary conduit for our lobster population and genetic evidence clearly shows there is no identifiable local recruitment from Florida’s lobster popu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ientific evidence presented to and considered by the SEDAR assessment panel clearly supports other alternatives for the Council to consider.  For exampl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Council request to NMFS for spiny lobster exemption from Magnuson Act jurisdiction based on the overwhelming evidence of external recruitment as part of an international fishery.  (This is similar in nature to exemptions provided for pelagic species such as bluefin tun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et an ACL at the highest recorded level.</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Set an ACL high enough as not to be industry restrictive.</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shing activity and practices in the Caribbean Basin hold the key to the future of our spiny lobster fishery.  Education and training are important first steps and could be accomplished in cooperation with the Organization of Fishing and Aquaculture in Central America (OSPESCA) to stop the harvest of undersized lobster and egg-bearing fe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spiny lobster fishery is second only to tourism as the largest economic engine in Monroe County, Florida and one of the largest not only in the State but in the Southeastern United States.  We urge the Council to move cautiously and carefully in their development of management measures to the spiny lobster fishery.  As always, we are available and willing to discuss issues beneficial to the resource and the indus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Mistral" w:hAnsi="Mistral" w:cs="Mistral"/>
          <w:sz w:val="40"/>
          <w:szCs w:val="40"/>
        </w:rPr>
      </w:pPr>
      <w:r>
        <w:rPr>
          <w:rFonts w:cs="Mistral" w:ascii="Mistral" w:hAnsi="Mistral"/>
          <w:sz w:val="40"/>
          <w:szCs w:val="40"/>
        </w:rPr>
        <w:t>Capt. Bill Ke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t. Bill Kelly</w:t>
      </w:r>
    </w:p>
    <w:p>
      <w:pPr>
        <w:pStyle w:val="Normal"/>
        <w:rPr>
          <w:rFonts w:ascii="Calibri" w:hAnsi="Calibri" w:cs="Calibri"/>
          <w:sz w:val="22"/>
          <w:szCs w:val="22"/>
        </w:rPr>
      </w:pPr>
      <w:r>
        <w:rPr>
          <w:rFonts w:cs="Calibri" w:ascii="Calibri" w:hAnsi="Calibri"/>
          <w:sz w:val="22"/>
          <w:szCs w:val="22"/>
        </w:rPr>
        <w:t>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Sen. Bill Nels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Elect Marco Rubi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Ileana Ros-Lehtin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Jane Lubchenco, NOA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r. Eric Schwab, NMF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Bob Shipp, GMFM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r. Mark Robson, SAFMC &amp; FWC</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3225" cy="4107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5483225" cy="410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olor w:val="003366"/>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CFA1@hotmail.com" TargetMode="External"/><Relationship Id="rId3" Type="http://schemas.openxmlformats.org/officeDocument/2006/relationships/hyperlink" Target="mailto:FKCFA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tsyfkcfa2</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16:00Z</dcterms:created>
  <dc:creator> Hal Osburn</dc:creator>
  <dc:description/>
  <cp:keywords/>
  <dc:language>en-US</dc:language>
  <cp:lastModifiedBy> Hal Osburn</cp:lastModifiedBy>
  <cp:lastPrinted>2006-05-03T08:55:00Z</cp:lastPrinted>
  <dcterms:modified xsi:type="dcterms:W3CDTF">2010-12-01T15:18:00Z</dcterms:modified>
  <cp:revision>26</cp:revision>
  <dc:subject/>
  <dc:title>Monroe County Commercial Fishermen, Inc</dc:title>
</cp:coreProperties>
</file>