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napper Grouper Advisory Panel Motions</w:t>
      </w:r>
    </w:p>
    <w:p>
      <w:pPr>
        <w:pStyle w:val="Normal"/>
        <w:rPr>
          <w:rFonts w:ascii="Times New Roman" w:hAnsi="Times New Roman" w:cs="Times New Roman"/>
          <w:b/>
          <w:b/>
          <w:sz w:val="28"/>
          <w:szCs w:val="28"/>
        </w:rPr>
      </w:pPr>
      <w:r>
        <w:rPr>
          <w:rFonts w:cs="Times New Roman" w:ascii="Times New Roman" w:hAnsi="Times New Roman"/>
          <w:b/>
          <w:sz w:val="28"/>
          <w:szCs w:val="28"/>
        </w:rPr>
        <w:t>June 11, 200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1.  AP endorse Alternative 3 for the action to modify the sales restrictions in Amendment 15B.  The for-hire harvest would count towards the for-hire AC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lly/Debrango</w:t>
      </w:r>
    </w:p>
    <w:p>
      <w:pPr>
        <w:pStyle w:val="Normal"/>
        <w:rPr>
          <w:rFonts w:ascii="Times New Roman" w:hAnsi="Times New Roman" w:cs="Times New Roman"/>
          <w:b/>
          <w:b/>
          <w:sz w:val="28"/>
          <w:szCs w:val="28"/>
        </w:rPr>
      </w:pPr>
      <w:r>
        <w:rPr>
          <w:rFonts w:cs="Times New Roman" w:ascii="Times New Roman" w:hAnsi="Times New Roman"/>
          <w:b/>
          <w:sz w:val="28"/>
          <w:szCs w:val="28"/>
        </w:rPr>
        <w:t>Motion fails</w:t>
      </w:r>
    </w:p>
    <w:p>
      <w:pPr>
        <w:pStyle w:val="Normal"/>
        <w:rPr>
          <w:rFonts w:ascii="Times New Roman" w:hAnsi="Times New Roman" w:cs="Times New Roman"/>
          <w:b/>
          <w:b/>
          <w:sz w:val="28"/>
          <w:szCs w:val="28"/>
        </w:rPr>
      </w:pPr>
      <w:r>
        <w:rPr>
          <w:rFonts w:cs="Times New Roman" w:ascii="Times New Roman" w:hAnsi="Times New Roman"/>
          <w:b/>
          <w:sz w:val="28"/>
          <w:szCs w:val="28"/>
        </w:rPr>
        <w:t>(3 for/9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2. Adopt Alternative 2 as the preferred alternative for the action to modify the sales restrictions in Amendment 15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ooks/Demaria</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1 for/3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otion 3.  Move that the Council develop the permits and licensing to allow bag limit sales under the ACL to be developed for the for-hire industry.  Move that the for-hire harvest count towards the for-hire ACL.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lly/Kipnis</w:t>
      </w:r>
    </w:p>
    <w:p>
      <w:pPr>
        <w:pStyle w:val="Normal"/>
        <w:rPr>
          <w:rFonts w:ascii="Times New Roman" w:hAnsi="Times New Roman" w:cs="Times New Roman"/>
          <w:b/>
          <w:b/>
          <w:sz w:val="28"/>
          <w:szCs w:val="28"/>
        </w:rPr>
      </w:pPr>
      <w:r>
        <w:rPr>
          <w:rFonts w:cs="Times New Roman" w:ascii="Times New Roman" w:hAnsi="Times New Roman"/>
          <w:b/>
          <w:sz w:val="28"/>
          <w:szCs w:val="28"/>
        </w:rPr>
        <w:t>Motion fails</w:t>
      </w:r>
    </w:p>
    <w:p>
      <w:pPr>
        <w:pStyle w:val="Normal"/>
        <w:rPr>
          <w:rFonts w:ascii="Times New Roman" w:hAnsi="Times New Roman" w:cs="Times New Roman"/>
          <w:b/>
          <w:b/>
          <w:sz w:val="28"/>
          <w:szCs w:val="28"/>
        </w:rPr>
      </w:pPr>
      <w:r>
        <w:rPr>
          <w:rFonts w:cs="Times New Roman" w:ascii="Times New Roman" w:hAnsi="Times New Roman"/>
          <w:b/>
          <w:sz w:val="28"/>
          <w:szCs w:val="28"/>
        </w:rPr>
        <w:t>(5 for/8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4.  Move that the Council implement a commercial 45 fish limit per vessel per trip for the aggregate of gag, black, and yellowfin grouper.  Do not change regulations for the other group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nklin/Hooks</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0 for/4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Motion 5.  Move that the Council implement: (1) A May 1 opening to the shallow water grouper fishing year; (2) 45 gag per trip per vessel; and, (3) when the gag commercial quota is met, prohibit the harvest and retention of all the shallow water group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arhefka/Gould</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6 for/0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otion 6.  Since the gag fishery is relatively minor in South Florida, move that the Council split the EEZ into 2 regions for the for-hire sector and recreational sector.  The dividing line would be at the Miami-Dade/Monroe County line.  There would be no closure for the shallow water grouper unit south of the lin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lly/Kipnis</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6 for/4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otion 7.  Move that since the gag fishery is relatively minor in South Florida, recommend that the Council split the EEZ into 2 regions for the commercial sector.  The dividing line would be at the Miami-Dade/Monroe County line.  There would be no closure for the shallow water grouper unit south of the lin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Zimmerman/Kipnis</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7 for/0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8.  The AP supports Alternative 4 for the action that specifies the interim allocations for gag (61% commercial, 39% recreation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arhefka/Conklin</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2 for/3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9.  AP supports alternative 5a (5 to 3 aggregate; 2 to 1 black and/or ga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ould/Gray</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7 for/0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10.  The AP supports regional management for all fisheries managed by SAFM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ooks/Demaria</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5 for/0 against/1 absten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Motion 11: The AP recommends that  NMFS make electronic reporting mandatory for all deal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arhefka/Demaria</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6 for/0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12. Manage to MSY or close as possible instead of OY for all species in the snapper grouper complex.</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arhefka/Oden</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5 for/0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13.  Recommend to the Council to take the least restrictive action possible in terms of management regulations that ends overfishing of vermilion. Use all available information in a new benchmark assess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ipnis/Gray</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5 for/0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14.  Implement a May 1 start date for vermilion snapper and a 1,000 lb trip limit of vermilion snapp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arhefka/Hooks</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7 for/3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Motion 15.  Do not take action requiring the use of circle hook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emaria/Amick</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5 for/1 oppos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16.  Endorse the use of venting tools and dehooking devices as recommended by SAFM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lly/Kipnis</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3 for/1 oppos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ubstitute motion: As the use of circle hooks can be species specific in their usefulness and the use of circle hooks and j-hooks have similar characteristics in the snapper grouper fishery in where they hook the fish, the AP recommends that SAFMC support their use for conservation purposes but not mandate this gear in the snapper grouper fishe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lly/Kipnis</w:t>
      </w:r>
    </w:p>
    <w:p>
      <w:pPr>
        <w:pStyle w:val="Normal"/>
        <w:rPr>
          <w:rFonts w:ascii="Times New Roman" w:hAnsi="Times New Roman" w:cs="Times New Roman"/>
          <w:b/>
          <w:b/>
          <w:sz w:val="28"/>
          <w:szCs w:val="28"/>
        </w:rPr>
      </w:pPr>
      <w:r>
        <w:rPr>
          <w:rFonts w:cs="Times New Roman" w:ascii="Times New Roman" w:hAnsi="Times New Roman"/>
          <w:b/>
          <w:sz w:val="28"/>
          <w:szCs w:val="28"/>
        </w:rPr>
        <w:t>Motion withdraw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17.  SAFMC does not move forward with emergency action for red snapp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mick/Hooks</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5 for/0 oppos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18: Move that if the South Atlantic Council goes forward with overlapping closures, the Council should consider a buy-out program for permits and vessels of commercial, for-hire, charter, and headboat busin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emaria/Kimpnis</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3 for/0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19: Support a 175 lb commercial trip limit for snowy grouper and an allocation of 88% commercial and 12% recreation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den/Gray</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3 for/0 oppos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Motion 20:  Encourage SAFMC to seek funds from NOAA, NMFS, Congress, and any other federal entity to fairly and equitably enforce federal fisheries regulations through the implementation of permits, VMS systems, and logbook trip data for each and every participant including: for-hire, charter/headboat, and recreational stake-hold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ould/Demaria</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9 for/3 again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tion 21:  Support a longline endorsement on snapper grouper boats that have historical long-line landing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ardin/Conklin</w:t>
      </w:r>
    </w:p>
    <w:p>
      <w:pPr>
        <w:pStyle w:val="Normal"/>
        <w:rPr>
          <w:rFonts w:ascii="Times New Roman" w:hAnsi="Times New Roman" w:cs="Times New Roman"/>
          <w:b/>
          <w:b/>
          <w:sz w:val="28"/>
          <w:szCs w:val="28"/>
        </w:rPr>
      </w:pPr>
      <w:r>
        <w:rPr>
          <w:rFonts w:cs="Times New Roman" w:ascii="Times New Roman" w:hAnsi="Times New Roman"/>
          <w:b/>
          <w:sz w:val="28"/>
          <w:szCs w:val="28"/>
        </w:rPr>
        <w:t>Motion carries</w:t>
      </w:r>
    </w:p>
    <w:p>
      <w:pPr>
        <w:pStyle w:val="Normal"/>
        <w:rPr>
          <w:rFonts w:ascii="Times New Roman" w:hAnsi="Times New Roman" w:cs="Times New Roman"/>
          <w:b/>
          <w:b/>
          <w:sz w:val="28"/>
          <w:szCs w:val="28"/>
        </w:rPr>
      </w:pPr>
      <w:r>
        <w:rPr>
          <w:rFonts w:cs="Times New Roman" w:ascii="Times New Roman" w:hAnsi="Times New Roman"/>
          <w:b/>
          <w:sz w:val="28"/>
          <w:szCs w:val="28"/>
        </w:rPr>
        <w:t>11 for/0 op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15:00Z</dcterms:created>
  <dc:creator>richard.devictor</dc:creator>
  <dc:description/>
  <cp:keywords/>
  <dc:language>en-US</dc:language>
  <cp:lastModifiedBy>richard.devictor</cp:lastModifiedBy>
  <dcterms:modified xsi:type="dcterms:W3CDTF">2008-06-12T11:52:00Z</dcterms:modified>
  <cp:revision>6</cp:revision>
  <dc:subject/>
  <dc:title/>
</cp:coreProperties>
</file>