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 South Atlantic Commercial Landings Through June 10, 2016</w:t>
      </w:r>
    </w:p>
    <w:tbl>
      <w:tblPr>
        <w:tblW w:w="144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0"/>
        <w:gridCol w:w="959"/>
        <w:gridCol w:w="1111"/>
        <w:gridCol w:w="1021"/>
        <w:gridCol w:w="689"/>
        <w:gridCol w:w="1561"/>
        <w:gridCol w:w="958"/>
        <w:gridCol w:w="1022"/>
        <w:gridCol w:w="1080"/>
        <w:gridCol w:w="861"/>
        <w:gridCol w:w="2168"/>
      </w:tblGrid>
      <w:tr>
        <w:trPr>
          <w:trHeight w:val="420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es Complex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s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6 ACL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posed AC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ndings 6/10/16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ACL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osed 201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5 ACL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ndings 6/3/1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andings 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% 2015 ACL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osed 2015</w:t>
            </w:r>
          </w:p>
        </w:tc>
      </w:tr>
      <w:tr>
        <w:trPr>
          <w:trHeight w:val="44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lantic spadefish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52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8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52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2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 Jack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2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lack Grouper (g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9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ck sea bas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7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a, Atlantic Grou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1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6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%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ia, E. FL Zon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6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epwater complex (a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3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5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3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7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ueline tilefish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2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3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16</w:t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0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4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2%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phi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4,48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18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7,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8,1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0/15</w:t>
            </w:r>
          </w:p>
        </w:tc>
      </w:tr>
      <w:tr>
        <w:trPr>
          <w:trHeight w:val="161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ag (g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1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olden tilefish (H&amp;L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5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%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8/15</w:t>
            </w:r>
          </w:p>
        </w:tc>
      </w:tr>
      <w:tr>
        <w:trPr>
          <w:trHeight w:val="53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olden tilefish (LL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7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68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/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9/15</w:t>
            </w:r>
          </w:p>
        </w:tc>
      </w:tr>
      <w:tr>
        <w:trPr>
          <w:trHeight w:val="116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iath group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y triggerfish 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seaso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6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8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16</w:t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80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/15</w:t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y triggerfish 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seaso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6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s – 6/13/16</w:t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9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%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15</w:t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nts (b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gfish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6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6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ks (c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2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3/15</w:t>
            </w:r>
          </w:p>
        </w:tc>
      </w:tr>
      <w:tr>
        <w:trPr>
          <w:trHeight w:val="71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utton snapper (h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4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9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sau group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gies (d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4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ed Grouper (g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4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ed Porgy (g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8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 Snapp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amp (h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37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7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3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hallow water grouper (e) (g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nappers (f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8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owy grouper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6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99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4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7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%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0/15</w:t>
            </w:r>
          </w:p>
        </w:tc>
      </w:tr>
      <w:tr>
        <w:trPr>
          <w:trHeight w:val="5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5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ed 8/20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d 9/22/15</w:t>
            </w:r>
          </w:p>
        </w:tc>
      </w:tr>
      <w:tr>
        <w:trPr>
          <w:trHeight w:val="53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kled hin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ho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4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6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aw group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tail snapp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6,5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0,08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6,510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18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0,510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%</w:t>
            </w:r>
          </w:p>
        </w:tc>
        <w:tc>
          <w:tcPr>
            <w:tcW w:w="216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1/15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40"/>
        <w:gridCol w:w="810"/>
        <w:gridCol w:w="1530"/>
        <w:gridCol w:w="1082"/>
        <w:gridCol w:w="1172"/>
        <w:gridCol w:w="959"/>
        <w:gridCol w:w="961"/>
        <w:gridCol w:w="1172"/>
        <w:gridCol w:w="1239"/>
        <w:gridCol w:w="961"/>
        <w:gridCol w:w="959"/>
      </w:tblGrid>
      <w:tr>
        <w:trPr>
          <w:trHeight w:val="765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es Complex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shing Ye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rent ACL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ndings 6/10/1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of Current ACL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e Closed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vious ACL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ndings 6/3/1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nal Landings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of Previous ACL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e Closed</w:t>
            </w:r>
          </w:p>
        </w:tc>
      </w:tr>
      <w:tr>
        <w:trPr>
          <w:trHeight w:val="102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ater Amberjack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 1, 2016 – February 28, 201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388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41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%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38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786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92667"/>
                <w:sz w:val="18"/>
                <w:szCs w:val="18"/>
              </w:rPr>
            </w:pPr>
            <w:r>
              <w:rPr>
                <w:color w:val="092667"/>
                <w:sz w:val="18"/>
                <w:szCs w:val="18"/>
              </w:rPr>
              <w:t>789,89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%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2/16</w:t>
            </w:r>
          </w:p>
        </w:tc>
      </w:tr>
      <w:tr>
        <w:trPr>
          <w:trHeight w:val="1020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milion Snappe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uary 1, 2016 – June 30, 201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1,4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75%, 323,595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8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p limit reduced 3/2/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os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29/16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2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5%, 328,695)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435,489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435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%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5/15</w:t>
            </w:r>
          </w:p>
        </w:tc>
      </w:tr>
      <w:tr>
        <w:trPr>
          <w:trHeight w:val="1350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y 1, 2016 – December 31, 201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1,4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75%, 323,595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2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5%, 328,695)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259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%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p Limit reduce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10/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sed 9/22/15</w:t>
            </w:r>
          </w:p>
        </w:tc>
      </w:tr>
      <w:tr>
        <w:trPr>
          <w:trHeight w:val="102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eckfish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 16, 2014 – April 15, 201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idential landings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idential landings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5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idential landings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idential landings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4Char2">
    <w:name w:val="Heading 4 Char2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Cs/>
      <w:sz w:val="24"/>
    </w:rPr>
  </w:style>
  <w:style w:type="character" w:styleId="TabletitleChar3">
    <w:name w:val="Table title Char3"/>
    <w:qFormat/>
    <w:rPr>
      <w:bCs/>
      <w:sz w:val="24"/>
      <w:szCs w:val="24"/>
    </w:rPr>
  </w:style>
  <w:style w:type="character" w:styleId="FiguretitleChar1">
    <w:name w:val="Figure title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itle">
    <w:name w:val="Table title"/>
    <w:basedOn w:val="Normal"/>
    <w:qFormat/>
    <w:pPr/>
    <w:rPr>
      <w:bCs/>
    </w:rPr>
  </w:style>
  <w:style w:type="paragraph" w:styleId="Figuretitle">
    <w:name w:val="Figure titl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44:00Z</dcterms:created>
  <dc:creator>john.mcgovern</dc:creator>
  <dc:description/>
  <dc:language>en-US</dc:language>
  <cp:lastModifiedBy>John McGovern</cp:lastModifiedBy>
  <cp:lastPrinted>2016-02-26T15:55:00Z</cp:lastPrinted>
  <dcterms:modified xsi:type="dcterms:W3CDTF">2016-06-11T18:44:00Z</dcterms:modified>
  <cp:revision>2</cp:revision>
  <dc:subject/>
  <dc:title/>
</cp:coreProperties>
</file>