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F AND SOUTH ATLANTIC REGIONAL PANEL ON AQUATIC INVASIVE SPECI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TLANTIC FISHERY MANAGEMENT COUNCI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0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, FLORI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r. Chairman and Council members, thank you for allowing me to provide this follow up information to you.  As you recall, I reported at the last Council meeting that the Gulf and South Atlantic Regional Panel (GSARP), of which I am currently the Chair, would be discussing the Council’s draft policy on invasive species.  We met in late April and took the following ac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greed to establish a working group to develop a discussion paper on orange cup coral to provide more specific information to the Council on this non-native species.  Having reviewed Ms. Shearer’s report, it is evident that our Panel needs to contact her to discuss what, if any, additional work should be don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We strongly recommend that NOAA Fisheries encourage other Fishery Management Councils to address non-native and invasive species either through the development of policy statements like the draft being considered by the South Atlantic Council or some other appropriate mechanis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 you, Mr. Chairman for allowing this statement to be read into the record.  I will continue to maintain contact with Council Staff regarding progress made by our Panel on this issue.  In the future, if you have questions regarding non-native and invasive species, please consider our Panel as a resource you can 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 Lukens, 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f and South Atlantic Regional Panel on Aquatic Invasive Spec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ega Protein Corporation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 Fisheries Biolog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09:00Z</dcterms:created>
  <dc:creator>Ron</dc:creator>
  <dc:description/>
  <dc:language>en-US</dc:language>
  <cp:lastModifiedBy>Ron</cp:lastModifiedBy>
  <dcterms:modified xsi:type="dcterms:W3CDTF">2010-06-09T21:24:00Z</dcterms:modified>
  <cp:revision>1</cp:revision>
  <dc:subject/>
  <dc:title/>
</cp:coreProperties>
</file>